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ourier New"/>
          <w:b/>
          <w:b/>
          <w:sz w:val="22"/>
          <w:szCs w:val="22"/>
          <w:u w:val="single"/>
        </w:rPr>
      </w:pPr>
      <w:r>
        <w:rPr>
          <w:rFonts w:cs="Courier New" w:ascii="Verdana" w:hAnsi="Verdana"/>
          <w:b/>
          <w:sz w:val="22"/>
          <w:szCs w:val="22"/>
          <w:u w:val="single"/>
        </w:rPr>
        <w:t>LETTERA APERTA AL PRESIDENTE BERLUSCONI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Milano, 8 aprile 20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gregio Presidente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a anni i nostri comitati si battono per migliorare il progetto di riqualificazione della vecchia Fiera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’ con grande soddisfazione che abbiamo letto sulla stampa la sua presa di posizione contro i grattacieli del progetto City Life, grattacieli che “non hanno nulla a che fare con la tradizione, l'architettura, l'immagine e l'urbanistica milanese". Grattacieli emblema di un progetto complessivo estremamente invasivo nel suo insieme, insostenibile per l’impatto ambientale e urbanistico sulla città esistent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Ricordiamo che quel progetto fu scelto nell’ambito di un’offerta pubblica di vendita dell’area indetta da Fondazione Fiera senza alcun coinvolgimento diretto del Comune e della cittadinanza; vinse così l’acquirente che offriva il prezzo più alto per il terreno, non quello che proponeva il progetto migliore per la città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ontro la concessione di un indice edificatorio troppo elevato, doppio rispetto ad altri PII, contro la mancata applicazione delle importanti prescrizioni previste dalla Valutazione di Impatto Ambientale della Regione, e contro la inadeguata monetizzazione delle mancate cessioni di standard urbanistici abbiamo presentato ricorsi al TAR, ancora in attesa di giudizio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La contemporanea ricerca di un confronto propositivo con l’attuale Amministrazione ha portato a qualche risultato positivo. Ma non basta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evono ancora essere risolte gravi criticità, ora, prima dell’approvazione definitiva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Questo è quanto chiedono i cittadini, affluiti in grande numero (oltre 800) all’assemblea del 14 marzo scorso: un segnale inequivocabile del malessere trasversale di tutti  i residenti di questa grande zona, cittadini che per la loro estrazione socio-culturale e professionale sanno che Milano deve investire in progetti innovativi, ma non a scapito della qualità di una vita che in questa città è già difficile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Riteniamo che, pur nel rispetto dei diritti edificatori già acquisiti da City Life, sarebbe tuttavia possibile rivedere ampiamente il progetto concentrando le edificazioni lontano dagli edifici residenziali circostanti e realizzando un parco compatto aperto verso la città. Nel progetto attuale, infatti, il parco si presenta come una striscia chiusa tra i grattacieli e le nuove case, largamente in ombra per buona parte dell’anno. Che un’alternativa praticabile sia possibile lo hanno dimostrato concretamente alcuni progetti di altri concorrenti all’acquisizione dell’area e gli studi appositamente realizzati dai nostri consulenti urbanisti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er negoziare con City Life una profonda revisione del progetto occorre una volontà politica. Per  ritrovare il coraggio di esercitare la funzione pubblica di pianificazione urbanistica anche contro i potenti interessi economici che sostengono il progetto.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La sua affermazione “…che questi progetti rientreranno...perchè io come altri milanesi sono inorridito…” ci fa sperare che l’Assessore Masseroli non voglia chiudere definitivamente il dialogo con noi, col mondo della cultura e con i tantissimi milanesi che da tempo portano avanti le stesse istanze che Lei ha così efficacemente colto.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  <w:tab/>
        <w:t xml:space="preserve">      Rolando Mastrodonato                         Luisa Rigobon  </w:t>
        <w:tab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Courier New" w:ascii="Verdana" w:hAnsi="Verdana"/>
          <w:sz w:val="20"/>
          <w:szCs w:val="20"/>
        </w:rPr>
        <w:t xml:space="preserve">VIVI E PROGETTA UN’ALTRA MILANO       </w:t>
      </w:r>
      <w:r>
        <w:rPr>
          <w:rFonts w:cs="Courier New" w:ascii="Verdana" w:hAnsi="Verdana"/>
          <w:i/>
          <w:sz w:val="20"/>
          <w:szCs w:val="20"/>
        </w:rPr>
        <w:t xml:space="preserve">COMITATO RESIDENTIFIERA </w:t>
      </w:r>
      <w:r>
        <w:rPr>
          <w:rFonts w:cs="Courier New" w:ascii="Verdana" w:hAnsi="Verdana"/>
          <w:sz w:val="20"/>
          <w:szCs w:val="20"/>
        </w:rPr>
        <w:t xml:space="preserve">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27:00Z</dcterms:created>
  <dc:creator>giorgio ragazzi</dc:creator>
  <dc:description/>
  <dc:language>en-US</dc:language>
  <cp:lastModifiedBy>mastrodo</cp:lastModifiedBy>
  <cp:lastPrinted>2008-04-07T17:35:00Z</cp:lastPrinted>
  <dcterms:modified xsi:type="dcterms:W3CDTF">2008-04-08T09:40:00Z</dcterms:modified>
  <cp:revision>3</cp:revision>
  <dc:subject/>
  <dc:title>Egregio President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5330293</vt:r8>
  </property>
  <property fmtid="{D5CDD505-2E9C-101B-9397-08002B2CF9AE}" pid="3" name="_AuthorEmail">
    <vt:lpwstr>mastrodonato.rolando@tiscali.it</vt:lpwstr>
  </property>
  <property fmtid="{D5CDD505-2E9C-101B-9397-08002B2CF9AE}" pid="4" name="_AuthorEmailDisplayName">
    <vt:lpwstr>Rolando Mastrodonato</vt:lpwstr>
  </property>
  <property fmtid="{D5CDD505-2E9C-101B-9397-08002B2CF9AE}" pid="5" name="_EmailSubject">
    <vt:lpwstr/>
  </property>
</Properties>
</file>