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iberazione,  7/4/07</w:t>
      </w:r>
    </w:p>
    <w:p>
      <w:pPr>
        <w:pStyle w:val="Normal"/>
        <w:jc w:val="both"/>
        <w:rPr>
          <w:b/>
          <w:b/>
        </w:rPr>
      </w:pPr>
      <w:r>
        <w:rPr>
          <w:b/>
        </w:rPr>
      </w:r>
    </w:p>
    <w:p>
      <w:pPr>
        <w:pStyle w:val="Normal"/>
        <w:jc w:val="both"/>
        <w:rPr>
          <w:b/>
          <w:b/>
        </w:rPr>
      </w:pPr>
      <w:r>
        <w:rPr>
          <w:b/>
        </w:rPr>
        <w:t>MILANO:CITTA’ DEGLI UOMINI O DELLE IMMOBILIARI ?</w:t>
      </w:r>
    </w:p>
    <w:p>
      <w:pPr>
        <w:pStyle w:val="Normal"/>
        <w:jc w:val="both"/>
        <w:rPr/>
      </w:pPr>
      <w:r>
        <w:rPr/>
        <w:t>di Sergio Brenna, Ordinario di Urbanistica presso la facoltà di Architettura civile del Politecnico di Milano</w:t>
      </w:r>
    </w:p>
    <w:p>
      <w:pPr>
        <w:pStyle w:val="Normal"/>
        <w:jc w:val="both"/>
        <w:rPr>
          <w:b/>
          <w:b/>
        </w:rPr>
      </w:pPr>
      <w:r>
        <w:rPr>
          <w:b/>
        </w:rPr>
      </w:r>
    </w:p>
    <w:p>
      <w:pPr>
        <w:pStyle w:val="Normal"/>
        <w:jc w:val="both"/>
        <w:rPr/>
      </w:pPr>
      <w:r>
        <w:rPr/>
        <w:t>“</w:t>
      </w:r>
      <w:r>
        <w:rPr/>
        <w:t>La città degli uomini”, così Bertinotti intitola, con bella suggestione metaforica, il suo ultimo libro in cui espone “cinque riflessioni sul mondo che cambia”. Eppure, anche inteso in senso più letterale quel titolo esprime una piena attualità problematica e progettuale: le città del mondo occidentale stanno subendo un cambiamento epocale sotto la spinta di un mutamento del modello produttivo caratterizzato dall’abbandono delle collocazioni urbane delle grandi fabbriche sorte tra fine dell’Ottocento e metà del Novecento, e che hanno avuto la loro massima espansione tra il 1930 e il 1970 con la dominanza dell’organizzazione ford-taylorista della produzione .</w:t>
      </w:r>
    </w:p>
    <w:p>
      <w:pPr>
        <w:pStyle w:val="Normal"/>
        <w:jc w:val="both"/>
        <w:rPr/>
      </w:pPr>
      <w:r>
        <w:rPr/>
        <w:t>In un quadro di estesa globalizzazione degli scambi finanziari e commerciali e alla ricerca di condizioni di più bassa remunerazione della forza lavoro, le produzioni materiali di massa si ricollocano nei paesi di nuova industrializzazione (est europeo, Turchia, India, Estremo Oriente; in misura assai minore America meridionale), spesso riproponendovi le forme di organizzazione produttiva dismesse in Occidente e  lasciando liberi nelle città novecentesche del mondo occidentale ampi comparti di aree alla ricerca di nuove destinazioni funzionali.</w:t>
      </w:r>
    </w:p>
    <w:p>
      <w:pPr>
        <w:pStyle w:val="Normal"/>
        <w:jc w:val="both"/>
        <w:rPr/>
      </w:pPr>
      <w:r>
        <w:rPr/>
        <w:t>Ferma restando la necessità di una riflessione critica su questa nuova divisione internazionale del lavoro, cui corrisponde una divisione tra compiti esecutivi e di direzione intellettuale e conseguenti condizioni socio-economiche di svolgimento e remunerazione di quei compiti, si apre anche la necessità di rivendicare forme di governo democratico e condiviso del nuovo utilizzo degli spazi urbani resi liberi dal diffondersi di questi processi.</w:t>
      </w:r>
    </w:p>
    <w:p>
      <w:pPr>
        <w:pStyle w:val="Normal"/>
        <w:jc w:val="both"/>
        <w:rPr/>
      </w:pPr>
      <w:r>
        <w:rPr/>
        <w:t>Si tratta di aree su cui si appuntano gli appetiti di quegli stessi centri finanziari che presiedono alla ricollocazione globalizzata dei processi produttivi e che vedono nelle operazioni immobiliari conseguenti alle nuove destinazioni d’uso delle aree dismesse il coronamento di un disegno di predominanza della valorizzazione capitalistica.</w:t>
      </w:r>
    </w:p>
    <w:p>
      <w:pPr>
        <w:pStyle w:val="Normal"/>
        <w:jc w:val="both"/>
        <w:rPr/>
      </w:pPr>
      <w:r>
        <w:rPr/>
        <w:t>In questa visione, ogni tentativo di porre limiti ed indirizzi ai criteri di riutilizzo di queste aree sulla base di interessi generali degli utenti delle città viene considerata un’indebita intromissione nelle “magnifiche sorti e progressive” che le forze economiche e finanziarie pretendono di interpretare nella trasformazione delle città, e per la quale ritengono propria legittima prerogativa non solo  proporre quantità e funzioni secondo una valutazione delle opportunità di mercato di volta in volta ritenute attendibili dalle proprie aspettative aziendali, consentendone anche una docile adattabilità alle eventuali fluttuazioni di stima, ma anche quella di fornirne una conformazione progettuale e di immagine che, ovviamente, nella loro visione attiene piuttosto al carattere della riconoscibilità del marchio aziendale o del logo pubblicitario, che non a quello dei caratteri insediativi o della tradizione culturale del contesto o della città in cui si colloca l’intervento. In questo, occorre dirlo, supportate dal pervasivo diffondersi di una cultura progettuale veicolata in campo urbanistico-architettonico dall’ambito mass-mediatico e più affine al mondo della novità effimera della moda e del design che non all’individuazione di tendenze stabili e durature, che meglio si confanno a fenomeni di lunga durata come sono quelli di conformazione urbana.</w:t>
      </w:r>
    </w:p>
    <w:p>
      <w:pPr>
        <w:pStyle w:val="Normal"/>
        <w:jc w:val="both"/>
        <w:rPr/>
      </w:pPr>
      <w:r>
        <w:rPr/>
        <w:t>In alcuni casi, addirittura, gli operatori finanziari hanno tratto spunto da un iniziale caso di successo aziendale per accreditarsi come promotori immobiliari affidabili per casi analoghi, dando vita ad un nuovo ramo imprenditoriale ( a Milano è il caso di Pirelli e Fiera di Milano che ha partire dalla trasformazione di propri siti dimessi hanno sviluppato Pirelli RE e Nuovosistemafiera come promotori di analoghe operazioni per altri siti propri o di terzi), basato sulla capacità di conquistare il consenso di pubbliche amministrazioni alla ricerca della facile affermazione di un’immagine di modernità ed efficienza.</w:t>
      </w:r>
    </w:p>
    <w:p>
      <w:pPr>
        <w:pStyle w:val="Normal"/>
        <w:jc w:val="both"/>
        <w:rPr/>
      </w:pPr>
      <w:r>
        <w:rPr/>
        <w:t>Il ruolo dell’amministrazione pubblica statale e locale dovrebbe essere, dunque ed invece, quello di saper indirizzare quelle trasformazioni in senso anticongiunturale, verso obiettivi che, nella dinamica urbana, non coincidono univocamente per tempi, quantità, funzioni e caratteri espressivi con quelli perseguiti e proposti dagli attori della valorizzazione economico-finanziaria e che i cittadini-utenti del bene collettivo città dovrebbero poter riconoscere nel progetto di città espresso dai propri amministratori pubblici negli strumenti di pianificazione territoriale ed urbanistica.</w:t>
      </w:r>
    </w:p>
    <w:p>
      <w:pPr>
        <w:pStyle w:val="Normal"/>
        <w:jc w:val="both"/>
        <w:rPr/>
      </w:pPr>
      <w:r>
        <w:rPr/>
        <w:t>E’ ovvio che il progetto di città espresso da quegli strumenti deve poter essere adattato al mutare delle circostanze e anche degli obiettivi di interesse generale che le amministrazioni pubbliche espresse dai cittadini intendono perseguire; ciò, tuttavia, dovrebbe avvenire attraverso forme in cui il senso generale di ciò che si persegue sia esplicitato in modo il più possibile chiaramente comprensibile ed individuato attraverso processi di partecipazione condivisa.</w:t>
      </w:r>
    </w:p>
    <w:p>
      <w:pPr>
        <w:pStyle w:val="Normal"/>
        <w:jc w:val="both"/>
        <w:rPr/>
      </w:pPr>
      <w:r>
        <w:rPr/>
        <w:t>Ciò che richiede processi di formazione e modifica di quegli strumenti che, necessariamente, presentano alcune vischiosità procedurali e temporali che gli operatori finanziari spesso non vedono di buon occhio, anche se talvolta rappresentano anche per loro una garanzia rispetto alla troppo mutevole tendenza delle fortune di questa o quella personalità o parte politica.</w:t>
      </w:r>
    </w:p>
    <w:p>
      <w:pPr>
        <w:pStyle w:val="Normal"/>
        <w:jc w:val="both"/>
        <w:rPr/>
      </w:pPr>
      <w:r>
        <w:rPr/>
        <w:t>Fu questo il compromesso che a partire dagli anni Trenta si andò costruendo in tutta Europa attraverso le legislazioni e le strumentazioni urbanistiche e che in Italia, sia pure con molto ritardo, si espresse nella legge urbanistica del 1942.</w:t>
      </w:r>
    </w:p>
    <w:p>
      <w:pPr>
        <w:pStyle w:val="Normal"/>
        <w:jc w:val="both"/>
        <w:rPr/>
      </w:pPr>
      <w:r>
        <w:rPr/>
        <w:t>Si tratta di una legge che, persino in un regime certo non ostile alla proprietà quale quello fascista, prevedeva, tuttavia, che la valorizzazione fondiario-immobiliare potesse esprimere la propria compatibilità con gli interessi generali solo se attuata inquadrandola in un progetto collettivo di città, espresso attraverso forme di partecipazione, sia pur interpretate alla luce della concezione corporativa della società che lo ispirava.</w:t>
      </w:r>
    </w:p>
    <w:p>
      <w:pPr>
        <w:pStyle w:val="Normal"/>
        <w:jc w:val="both"/>
        <w:rPr/>
      </w:pPr>
      <w:r>
        <w:rPr/>
        <w:t>Come è noto quella legge non ebbe immediata attuazione pratica a seguito degli eventi bellici e, nel mutato quadro istituzionale e socio-economico del dopoguerra, i Comuni si dimostrarono lungamente renitenti al compito loro attribuito da quella legge nell’indirizzare lo sviluppo urbano con progetti insediativi generali e di conformazione urbana, preferendo, invece,  accedere alle trattative caso per caso che le proprietà fondiarie e gli attuatori immobiliari venivano loro proponendo sulla base della crescente domanda del mercato, in conseguenza della impellente ripresa economica.</w:t>
      </w:r>
    </w:p>
    <w:p>
      <w:pPr>
        <w:pStyle w:val="Normal"/>
        <w:jc w:val="both"/>
        <w:rPr/>
      </w:pPr>
      <w:r>
        <w:rPr/>
        <w:t>Al progressivo manifestarsi della caoticità degli esiti di quelle trattative senza progetto insediativo si tentò di porre parziale rimedio nel decennio 1967-1977 (cioè, nella fase più attiva del riformismo del centro-sinistra originario, a partire dalla cosiddetta Legge Ponte, seguita al clamoroso episodio della frana di Agrigento, e sino alla Legge Bucalossi del 1977) obbligando i Comuni a subordinare quelle trattative almeno alle quantità e localizzazioni prefissate dalla redazione di un piano insediativo generale e ponendo a carico degli attuatori immobiliari una parte inizialmente consistente dei costi urbanizzativi (poi via via erosa dall’accondiscendente inerzia di gran parte delle amministrazioni comunali ad adeguarne gli oneri alla dinamica inflazionistica), pur continuando ad affidarne la conformazione urbana ai piani attuativi dei privati. Questi, muovendo inevitabilmente dall’obbiettivo della più facile opportunità di valorizzazione consentita dall’adeguarsi ad una struttura fondiaria di origine agraria spesso assai frazionata e comunque inappropriata ad un uso urbanizzativo, quasi mai misero capo all’espressione di un organico obiettivo progettuale.</w:t>
      </w:r>
    </w:p>
    <w:p>
      <w:pPr>
        <w:pStyle w:val="Normal"/>
        <w:jc w:val="both"/>
        <w:rPr/>
      </w:pPr>
      <w:r>
        <w:rPr/>
        <w:t>Dal 1977 in poi quel fragile e pur insoddisfacente nuovo compromesso si è andato progressivamente sfrangiando in una serie di provvedimenti contingenti e disorganici (Accordi di Programma, Patti Territoriali, Contratti di quartiere, eccetera) che, in nome della rapidità attuativa e delle contingenti necessità economiche,consentivano agli Enti pubblici modifiche puntuali che, col loro ripetuto diffondersi, hanno via via fatto perdere senso all’idea di progetto pubblico di città sino a che, nel 1992, con l’introduzione dei Piani Integrati di Intervento si è tornati, come prima del 1967, al sempre più pervasivo diffondersi di interventi proposti direttamente dagli operatori privati e trattati di volta in volta in deroga a qualunque regola generale condivisa, su cui si è innestato nell’ultimo decennio il meccanismo finanziario-immobiliare retto dalla riorganizzazione produttiva, cui si è accennato all’inizio.</w:t>
      </w:r>
    </w:p>
    <w:p>
      <w:pPr>
        <w:pStyle w:val="Normal"/>
        <w:jc w:val="both"/>
        <w:rPr/>
      </w:pPr>
      <w:r>
        <w:rPr/>
        <w:t>La regione Lombardia, che in alcuni aspetti aveva anticipato quelle deregolamentazioni poi estese a livello nazionale (leggi Verga e Adamoli), ne ha poi ripreso gli effetti di nuovo in sede regionale potenziandone sinergicamente gli effetti disgregativi (Accordi di programma che approvano un PII in deroga al PRG, con norme costruite su misura per le esigenze finanziarie del proprietario immobiliare a volta a volta presentato come operatore pubblico o privato secondo le convenienze: è accaduto con Fiera, sta accadendo di nuovo con Ferrovie dello Stato)</w:t>
      </w:r>
    </w:p>
    <w:p>
      <w:pPr>
        <w:pStyle w:val="Normal"/>
        <w:jc w:val="both"/>
        <w:rPr/>
      </w:pPr>
      <w:r>
        <w:rPr/>
        <w:t>In questo quadro di derelogazione normativo-legislativa e di crescente aggressività dell’iniziativa immobiliare, passata dal circuito fondiario-edilizio a quello della grande finanza che la salda alla fase di riorganizzazione produttiva, si inserisce l’atteggiamento dell’Amministrazione comunale milanese con i Sindaci Albertini, prima, e Moratti ora.</w:t>
      </w:r>
    </w:p>
    <w:p>
      <w:pPr>
        <w:pStyle w:val="Normal"/>
        <w:jc w:val="both"/>
        <w:rPr/>
      </w:pPr>
      <w:r>
        <w:rPr/>
        <w:t>Il Documento di Inquadramento urbanistico, che avrebbe dovuto fornire un minimo di indirizzo stabile e di norme omogenee ai PII, indicava come prioritarie le aree attigue alla nuova sede della Fiera a Rho-Pero con tipologie monoplanari, integrate a verde e servizi e un indice edificatorio (0,65 mq/mq) che consentiva di reperire tutte le aree pubbliche necessarie ai nuovi interventi: le nuove edificazioni si sono, invece, sparse su tutte le aree dimesse della città, con tipologie edilizie concentrate in altezza e in alcuni casi (ex Fiera, Garibaldi-Repubblica) con quantità doppie o triple di quelle programmate dal DIU, che rendono ridicolmente insufficiente il 50% delle aree a verde, sbandierato come grande conquista, ma in realtà privo di qualunque giustificazione logica e razionale.</w:t>
      </w:r>
    </w:p>
    <w:p>
      <w:pPr>
        <w:pStyle w:val="Normal"/>
        <w:jc w:val="both"/>
        <w:rPr/>
      </w:pPr>
      <w:r>
        <w:rPr/>
        <w:t>Sulle aree attigue a Rho-Pero (oggi tornate in auge grazie ad Expò 2015) e su quelle degli scali ferroviari in dismissione (Farini, Romana, S. Cristoforo, Genova, Lambrate, Certosa, Rogoredo, in ordine di importanza fondiaria) si dice che si applicherà il modello ex Fiera: si tratta di qualcosa come oltre 2 milioni di metri quadri, che, al pari del suo predecessore Albertini, la Sindaca Moratti intende trattare con Accordi di programma che il Consiglio comunale potrà solo ratificare a scatola chiusa e che – allo stesso indice edificatorio di ex Fiera e con la cessione del 50% a verde – genererà una carenza di spazi pubblici di oltre 1 milione di metri quadri e grattacieli altissimi (verificare alla voce EXPO’ 2015 del sito del Comune di Milano per credere!). E’ chiaro che il PGT (Piano di Governo del Territorio), che la nuova legge urbanistica regionale continua ad affidare all’approvazione del Consiglio comunale, sottoponendolo anche alla direttiva europea della VAS (Valutazione Ambientale Strategica), e sbandierato in questi giorni dall’assessore Masseroli come grande innovazione procedurale, se dovrà prendere atto di queste decisioni come già consolidate, ridurrà il processo partecipativo e quello di valutazione di sostenibilità ambientale ad un puro adempimento di formalità.</w:t>
      </w:r>
    </w:p>
    <w:p>
      <w:pPr>
        <w:pStyle w:val="Normal"/>
        <w:jc w:val="both"/>
        <w:rPr/>
      </w:pPr>
      <w:r>
        <w:rPr/>
        <w:t>Nel frattempo i cittadini che si autoconvocano con cartelli artigianali per discutere i progetti in corso, come quello dei tre grattacieli all’ex Fiera, si vedono recapitare il messaggio intimidatorio di una multa di 43.000 Euro per affissione abusiva: certo discutere con le immobiliari è molto più semplice e sicuramente costa loro molto meno !</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wis721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rFonts w:ascii="Verdana" w:hAnsi="Verdana" w:cs="Verdana"/>
    </w:rPr>
  </w:style>
  <w:style w:type="paragraph" w:styleId="Titolo">
    <w:name w:val="titol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pPr>
    <w:rPr>
      <w:rFonts w:ascii="Swis721 Lt BT" w:hAnsi="Swis721 Lt BT" w:cs="Swis721 Lt BT"/>
      <w:b/>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9:20:00Z</dcterms:created>
  <dc:creator>PRG portatile</dc:creator>
  <dc:description/>
  <dc:language>en-US</dc:language>
  <cp:lastModifiedBy> </cp:lastModifiedBy>
  <cp:lastPrinted>2007-03-21T18:08:00Z</cp:lastPrinted>
  <dcterms:modified xsi:type="dcterms:W3CDTF">2007-04-05T19:20:00Z</dcterms:modified>
  <cp:revision>3</cp:revision>
  <dc:subject/>
  <dc:title> MILANO:CITTA’ DEGLI UOMINI O DELLE IMMOBILIARI </dc:title>
</cp:coreProperties>
</file>