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comunicato stampa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</w:rPr>
        <w:t>FIERAinMENTE</w:t>
      </w:r>
      <w:r>
        <w:rPr>
          <w:rFonts w:cs="Verdana" w:ascii="Verdana" w:hAnsi="Verdana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pettacol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iovedì 20 aprile, ore 20.4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atro dell’Ar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V. Alemagna 6  Milan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10 metri dal Palazzo della Triennal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sostenere i ricorsi al T.A.R. contro la speculazione sull’area ‘vecchia’ Fiera l’associazione </w:t>
      </w:r>
      <w:r>
        <w:rPr>
          <w:rFonts w:cs="Verdana" w:ascii="Verdana" w:hAnsi="Verdana"/>
          <w:b/>
          <w:i/>
        </w:rPr>
        <w:t>Vivi e progetta un’altra Milano</w:t>
      </w:r>
      <w:r>
        <w:rPr>
          <w:rFonts w:cs="Verdana" w:ascii="Verdana" w:hAnsi="Verdana"/>
        </w:rPr>
        <w:t xml:space="preserve"> ha organizzato una serata di grande spettacolo, sostenuta dalla preziosa regia di Velia Mantegazza assieme ai protagonisti della serata, gli artisti che hanno aderito all’iniziativa - attori comici e cantanti – ma anche giornalisti. Inoltre in sala saranno presenti varie personalità del mondo della cultura milan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ranno il meglio di sé sul palco del Teatro dell’Ar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gio Alber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ni Barbac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rea Brambilla (Zuzzur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lla Co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ul Crem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rizio Fariselli (Are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o F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ky Gian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Famiglia Ros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franco Manfre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to Sar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lanza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ia Vas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partecipare alla serata è importante prenotare presso il Negozio Civico CHIAMAMILANO L.go Corsia dei Servi. L’indirizzo e-mail è </w:t>
      </w:r>
      <w:hyperlink r:id="rId2">
        <w:r>
          <w:rPr>
            <w:rStyle w:val="InternetLink"/>
            <w:rFonts w:cs="Verdana" w:ascii="Verdana" w:hAnsi="Verdana"/>
          </w:rPr>
          <w:t>negozio@chiamamilano.it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resso: 10 euro a perso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biglietti si potranno ritirare presso il Negozio Civico CHIAMAMILANO da lunedì 10 a venerdì 14 aprile e da lunedì 18 a martedì 19 aprile dalle 17 alle 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ulteriori informazioni:</w:t>
      </w:r>
    </w:p>
    <w:p>
      <w:pPr>
        <w:pStyle w:val="Normal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www.quartierefiera.org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contatti stampa:</w:t>
      </w:r>
    </w:p>
    <w:p>
      <w:pPr>
        <w:pStyle w:val="Normal"/>
        <w:rPr>
          <w:rFonts w:ascii="Helvetica Neue;Courier New" w:hAnsi="Helvetica Neue;Courier New" w:cs="Helvetica Neue;Courier New"/>
          <w:sz w:val="28"/>
        </w:rPr>
      </w:pPr>
      <w:r>
        <w:rPr>
          <w:rFonts w:cs="Helvetica Neue;Courier New" w:ascii="Helvetica Neue;Courier New" w:hAnsi="Helvetica Neue;Courier New"/>
          <w:sz w:val="28"/>
        </w:rPr>
        <w:t>Monica Cappelletti – tel. 335.6846621  Vivi e progetta un’altra Milano.</w:t>
      </w:r>
    </w:p>
    <w:p>
      <w:pPr>
        <w:pStyle w:val="Normal"/>
        <w:rPr>
          <w:rFonts w:ascii="Helvetica Neue;Courier New" w:hAnsi="Helvetica Neue;Courier New" w:cs="Helvetica Neue;Courier New"/>
          <w:sz w:val="28"/>
        </w:rPr>
      </w:pPr>
      <w:r>
        <w:rPr>
          <w:rFonts w:cs="Helvetica Neue;Courier New" w:ascii="Helvetica Neue;Courier New" w:hAnsi="Helvetica Neue;Courier New"/>
          <w:sz w:val="28"/>
        </w:rPr>
        <w:t>Irene Cervasio – tel. 349.7921174  Negozio Civico CHIAMAMILANO</w:t>
      </w:r>
    </w:p>
    <w:p>
      <w:pPr>
        <w:pStyle w:val="Normal"/>
        <w:rPr>
          <w:rFonts w:ascii="Helvetica Neue;Courier New" w:hAnsi="Helvetica Neue;Courier New" w:cs="Helvetica Neue;Courier New"/>
          <w:sz w:val="28"/>
        </w:rPr>
      </w:pPr>
      <w:r>
        <w:rPr>
          <w:rFonts w:cs="Helvetica Neue;Courier New" w:ascii="Helvetica Neue;Courier New" w:hAnsi="Helvetica Neue;Courier Ne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ozio@chiamamilano.it" TargetMode="External"/><Relationship Id="rId3" Type="http://schemas.openxmlformats.org/officeDocument/2006/relationships/hyperlink" Target="http://www.quartierefier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7:00Z</dcterms:created>
  <dc:creator>.</dc:creator>
  <dc:description/>
  <dc:language>en-US</dc:language>
  <cp:lastModifiedBy> </cp:lastModifiedBy>
  <dcterms:modified xsi:type="dcterms:W3CDTF">2006-04-01T23:47:00Z</dcterms:modified>
  <cp:revision>2</cp:revision>
  <dc:subject/>
  <dc:title>Per sostenere i</dc:title>
</cp:coreProperties>
</file>