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al Corriere 19 aprile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a Milano che mi fa arrabbiare e quella che am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omani alla Triennale la signora della moda milanese protagonista di un incontro aperto al pubblic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eneziani Maria Te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 murale davanti alla Triennale, dove Mariuccia Mandelli è stata invitata a rappresentare il suo stile, c' è un' enorme pantera. E domani alle 18, lei sarà  lì, a parlare di sé e di arte-moda e design, un legame che Krizia quest' anno ha  rinnovato nel suo Spazio di via Manin, ospitando la «casa d' argento» del designer Ingo Maure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ignora Mandelli, dicono che lei è cattivissima: si sente una pantera? </w:t>
      </w:r>
    </w:p>
    <w:p>
      <w:pPr>
        <w:pStyle w:val="Normal"/>
        <w:rPr/>
      </w:pPr>
      <w:r>
        <w:rPr/>
        <w:t xml:space="preserve">«Sarebbe presuntuoso. Gli animali sulle maglie nacquero per scherzo. In realtà sono severa ma buonissima e generosissima. Un' "acquariana" che adora l' amicizia. Certo, se il lazzarone fa il furbo mi incavolo come una iena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on la solita schiettezza, cosa pensa di Milano? </w:t>
      </w:r>
    </w:p>
    <w:p>
      <w:pPr>
        <w:pStyle w:val="Normal"/>
        <w:rPr/>
      </w:pPr>
      <w:r>
        <w:rPr/>
        <w:t xml:space="preserve">«Sono disperata, vorrei cambiare Paese. Quando penso a quelle tre torri che ci penderanno sulla testa al posto della vecchia Fiera vorrei ingaggiare subito una lotta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È contraria a una città proiettata verso l' alto? </w:t>
      </w:r>
    </w:p>
    <w:p>
      <w:pPr>
        <w:pStyle w:val="Normal"/>
        <w:rPr/>
      </w:pPr>
      <w:r>
        <w:rPr/>
        <w:t>«Sono contraria all' assurdo. Renzo Piano, architetto che tutto il mondo chiama, aveva fatto un progetto meraviglioso ma guarda caso i tre mattacchioni che fanno cose storte non sono italiani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on ha simpatia neppure per la borghesia milanese... </w:t>
      </w:r>
    </w:p>
    <w:p>
      <w:pPr>
        <w:pStyle w:val="Normal"/>
        <w:rPr/>
      </w:pPr>
      <w:r>
        <w:rPr/>
        <w:t xml:space="preserve">«Non ho simpatia per i ricchi tirchi. Le racconto un episodio. Un medico mi ha chiesto di aiutarlo a trovare i soldi per una costosissima macchina salvavita. Ho fatto una cena e alcuni amici hanno invitato anche Berlusconi. Misero bottino: per fortuna c' erano due arabi che hanno offerto 40 mila dollari, io ho messo 60 mila euro, la stessa cifra Berlusconi. Gli ho detto "Ma come? Lei è tra i più ricchi d' Italia...". Mi ha dato ragione e mi ha promesso che avrebbe messo quanto mancava alla cifra finale. Ho deciso che gli scriverò una lettera: Illustre Presidente, per festeggiare la vittoria, mandi l' assegno all' ospedale...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 del sindaco Moratti che cosa pensa? </w:t>
      </w:r>
    </w:p>
    <w:p>
      <w:pPr>
        <w:pStyle w:val="Normal"/>
        <w:rPr/>
      </w:pPr>
      <w:r>
        <w:rPr/>
        <w:t xml:space="preserve">«Una donna intelligente, forte e coraggiosa. Ho apprezzato lo sforzo per lo sfoltimento del traffico. Il sindaco è il peggior mestiere. Una volta per i cittadini c' era l' obbligo di pulire il marciapiede. Ora nessuno si sente responsabile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l suo stile le piace? Dicono che è troppo maestrina... </w:t>
      </w:r>
    </w:p>
    <w:p>
      <w:pPr>
        <w:pStyle w:val="Normal"/>
        <w:rPr/>
      </w:pPr>
      <w:r>
        <w:rPr/>
        <w:t xml:space="preserve">«È vestita da sindachessa, se vuole essere chic venga da Krizia. Ma no, è facile dire spiritosaggini sulle persone. Non ho mai visto Giulia Maria Crespi vestita alla moda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ta rinnegando la moda? </w:t>
      </w:r>
    </w:p>
    <w:p>
      <w:pPr>
        <w:pStyle w:val="Normal"/>
        <w:rPr/>
      </w:pPr>
      <w:r>
        <w:rPr/>
        <w:t xml:space="preserve">«Sono una persona libera e penso che ognuno debba vestire come si sente. Certo non porterei mai una cosa di moda. A Parigi comprai una Kelly, ma quando vidi che a Milano ce l' avevano tutti... mai usata. È nell' armadio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he cosa pensa delle ragazze? </w:t>
      </w:r>
    </w:p>
    <w:p>
      <w:pPr>
        <w:pStyle w:val="Normal"/>
        <w:rPr/>
      </w:pPr>
      <w:r>
        <w:rPr/>
        <w:t xml:space="preserve">«Noi a 18 anni portavamo il calzino corto, oggi sono tutte belle, possono indossare quello che vogliono, ma il cattivo gusto si è imposto. Una camicia e una gonna o un pantalone sono meglio di tante cose alla moda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hi le piace fra i talenti? </w:t>
      </w:r>
    </w:p>
    <w:p>
      <w:pPr>
        <w:pStyle w:val="Normal"/>
        <w:rPr/>
      </w:pPr>
      <w:r>
        <w:rPr/>
        <w:t xml:space="preserve">«Marras, perché è un uomo colto che porta la Sardegna nelle sue collezioni. Per altri la priorità è sorprendere, ma non sanno nemmeno attaccare le maniche giuste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ra 30 anni cosa sarà dei marchi Krizia o Armani? </w:t>
      </w:r>
    </w:p>
    <w:p>
      <w:pPr>
        <w:pStyle w:val="Normal"/>
        <w:rPr/>
      </w:pPr>
      <w:r>
        <w:rPr/>
        <w:t xml:space="preserve">«Magari non avranno più senso, comunque una volta che sei morto chissenefrega. Ma se penso a Chanel, il marchio è sopravvissuto. Anche se la povera stilista si rivolterebbe nella tomba nel vedere qualche sua collezione. Lei non cercava successo ma eleganza, chic e non sfarzo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 lei come si vede tra 20 anni? </w:t>
      </w:r>
    </w:p>
    <w:p>
      <w:pPr>
        <w:pStyle w:val="Normal"/>
        <w:rPr/>
      </w:pPr>
      <w:r>
        <w:rPr/>
        <w:t xml:space="preserve">«Invidio gli scrittori che possono lavorare fino a 100 anni. Invidio il mio amico Gillo Dorfles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l design come cambierà? </w:t>
      </w:r>
    </w:p>
    <w:p>
      <w:pPr>
        <w:pStyle w:val="Normal"/>
        <w:rPr/>
      </w:pPr>
      <w:r>
        <w:rPr/>
        <w:t>«Continuerà ad assecondare la vita. Ma il Salone del Mobile avrà cambiato nome. Mobile è proprio brutto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2:40:00Z</dcterms:created>
  <dc:creator> </dc:creator>
  <dc:description/>
  <dc:language>en-US</dc:language>
  <cp:lastModifiedBy> </cp:lastModifiedBy>
  <dcterms:modified xsi:type="dcterms:W3CDTF">2008-04-21T22:50:00Z</dcterms:modified>
  <cp:revision>4</cp:revision>
  <dc:subject/>
  <dc:title>La Milano che mi fa arrabbiare e quella che amo </dc:title>
</cp:coreProperties>
</file>