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2"/>
          <w:szCs w:val="22"/>
        </w:rPr>
      </w:pPr>
      <w:r>
        <w:rPr>
          <w:b/>
          <w:iCs/>
          <w:sz w:val="22"/>
          <w:szCs w:val="22"/>
        </w:rPr>
        <w:t>Da Liberazione, 10/2/07</w:t>
      </w:r>
    </w:p>
    <w:p>
      <w:pPr>
        <w:pStyle w:val="Normal"/>
        <w:jc w:val="center"/>
        <w:rPr>
          <w:b/>
          <w:b/>
          <w:i/>
          <w:i/>
          <w:iCs/>
          <w:sz w:val="22"/>
          <w:szCs w:val="22"/>
        </w:rPr>
      </w:pPr>
      <w:r>
        <w:rPr>
          <w:b/>
          <w:i/>
          <w:iCs/>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NCHE SE COMUNE E CITY LIFE HANNO FIRMATO LA CONVENZIONE</w:t>
      </w:r>
    </w:p>
    <w:p>
      <w:pPr>
        <w:pStyle w:val="Normal"/>
        <w:jc w:val="center"/>
        <w:rPr>
          <w:b/>
          <w:b/>
          <w:i/>
          <w:i/>
          <w:sz w:val="22"/>
          <w:szCs w:val="22"/>
        </w:rPr>
      </w:pPr>
      <w:r>
        <w:rPr>
          <w:b/>
          <w:i/>
          <w:sz w:val="22"/>
          <w:szCs w:val="22"/>
        </w:rPr>
        <w:t>PER UN MILIONE DI METRI CUBI SULL’AREA EX FIERA</w:t>
      </w:r>
    </w:p>
    <w:p>
      <w:pPr>
        <w:pStyle w:val="Normal"/>
        <w:jc w:val="center"/>
        <w:rPr>
          <w:b/>
          <w:b/>
          <w:i/>
          <w:i/>
          <w:sz w:val="22"/>
          <w:szCs w:val="22"/>
        </w:rPr>
      </w:pPr>
      <w:r>
        <w:rPr>
          <w:b/>
          <w:i/>
          <w:sz w:val="22"/>
          <w:szCs w:val="22"/>
        </w:rPr>
      </w:r>
    </w:p>
    <w:p>
      <w:pPr>
        <w:pStyle w:val="Normal"/>
        <w:jc w:val="center"/>
        <w:rPr>
          <w:b/>
          <w:b/>
          <w:sz w:val="32"/>
          <w:szCs w:val="32"/>
        </w:rPr>
      </w:pPr>
      <w:r>
        <w:rPr>
          <w:b/>
          <w:sz w:val="32"/>
          <w:szCs w:val="32"/>
        </w:rPr>
        <w:t>NIENTE E’ PERDUTO TRANNE IL LORO ONOR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Il Sindaco di Milano, Letizia Moratti, alla fine di dicembre del 2006,cedendo alle pressioni di City Life (società dietro alla quale si cela l’ormai onnipresente Salvatore Ligresti e formata da Immobiliare Lombarda,Generali Properties,Ras,Lamaro Appalti e Gruppo Lar) e al ricatto,seppur smentito, dei vertici della Fiera, che minacciavano altrimenti di non collaborare al perseguimento del progetto del Comune di portare a Milano la manifestazione internazionale di Expo’ 2015, ha firmato la convenzione urbanistica che dà seguito al piano integrato di intervento approvato da Albertini un anno fa e che prevede sull’area dimessa dell’ex Fiera la costruzione di oltre 900.000 mc. di case ed uffici privati,tra cui 3 grattacieli di rispettivamente 170,185 e 215 mt. di altezza e una cornice di edifici alti trenta piani a ridosso del preesistente e circostante quartiere, i cui edifici sono alti sei-otto piani.</w:t>
      </w:r>
    </w:p>
    <w:p>
      <w:pPr>
        <w:pStyle w:val="Normal"/>
        <w:rPr>
          <w:sz w:val="22"/>
          <w:szCs w:val="22"/>
        </w:rPr>
      </w:pPr>
      <w:r>
        <w:rPr>
          <w:sz w:val="22"/>
          <w:szCs w:val="22"/>
        </w:rPr>
        <w:t>Occorre ricordare che il corrispettivo di 523 milioni di euro pagato da City Life a Fiera, il cui vertice è designato dal Presidente della Regione Formigoni e, quindi, esprime l’egemonia politica di Comunione e Liberazione sul vasto giro d’affari mosso dalla Fiera, ha pesantemente condizionato l’atteggiamento del Comune, inducendolo a venir meno a qualsiasi funzione di indirizzo e di governo del progetto e delle sue ricadute sul territorio. Si tratta, infatti, del più grande e gravoso intervento sinora mai realizzato nella storia a Milano( è prevista una spesa complessiva di un miliardo e mezzo di euro) e si configura come una colossale speculazione che solo con una sfacciata operazione di marketing comunicazionale si è riusciti a spacciare come la realizzazione di un Central Park milanese: di fatto le volumetrie sono sconsideratamente eccessive (una densità doppia di qualunque altra operazione di riuso di aree dimesse a Milano), il verde (circa 100.000 mq, la metà di quanto dovuto, mentre altri 100.000 mq sono stati monetizzati) è usato come spazio condominiale e le opere viarie che necessiterebbero per sopportare la presenza di circa 15.000 nuovi utenti sono assolutamente inadeguate e non contestualizzate</w:t>
      </w:r>
    </w:p>
    <w:p>
      <w:pPr>
        <w:pStyle w:val="Normal"/>
        <w:rPr>
          <w:sz w:val="22"/>
          <w:szCs w:val="22"/>
        </w:rPr>
      </w:pPr>
      <w:r>
        <w:rPr>
          <w:sz w:val="22"/>
          <w:szCs w:val="22"/>
        </w:rPr>
        <w:t>Il dissenso manifestato dai residenti organizzati dall’associazione “Vivi e progetta un’altra Milano” con la raccolta di 3.000 firme di protesta protocollate presso l’ufficio del Sindaco e l’esposizione ai balconi di circa 200 bandiere, si è poi concretizzato nella presentazione di due successivi ricorsi al Tar, il cui giudizio è ancora pendente e che potrebbe portare all’annullamento dell’intera operazione. Anche ampi strati del mondo della intellettualità e della cultura milanese ed internazionale, tra i quali Gae Aulenti,Leonardo Benevolo,Mario Botta, Guido Canella ,Giuseppe Campos Venuti, David Chipperfield, Philippe Daverio, Alberto Ferruzzi, Dario Fo, Vittorio Gregotti, Lodovico Meneghetti,  Marco Romano, Vittorio Sgarbi (tra l’altro attuale assessore alla Cultura del Comune di Milano) e più di recente Oliviero Toscani hanno ripetutamente espresso le proprie critiche ai contenuti del progetto proposto da Citylife e supinamente approvato dal Comune.</w:t>
      </w:r>
    </w:p>
    <w:p>
      <w:pPr>
        <w:pStyle w:val="TextBody"/>
        <w:rPr/>
      </w:pPr>
      <w:r>
        <w:rPr/>
        <w:t>E’ chiaro che la mancata considerazione di un così vasto dissenso rientra in un vergognoso processo di sottrazione di democrazia che grava come pesante precedente sulle grandi scelte urbanistiche in corso a Milano (Ferrovie dello Stato attendono ansiosamente di poter attuare densità analoghe su un patrimonio di scali ferroviari in dismissione con estensione quadrupla di quella dell’ex Fiera) e che evidenzia i limiti di una democrazia puramente elettiva.</w:t>
      </w:r>
    </w:p>
    <w:p>
      <w:pPr>
        <w:pStyle w:val="TextBody"/>
        <w:rPr/>
      </w:pPr>
      <w:r>
        <w:rPr/>
        <w:t>Nonostante il clamoroso dietro-front del Sindaco Letizia Moratti, che in campagna elettorale aveva promesso ai suoi elettori sostanziali modificazioni del progetto approvato dalla Giunta Albertini, la firma della convenzione non pregiudica affatto l’azione di contrasto già intrapresa da Vivi e progetta un’altra Milano che proseguirà con i propri ricorsi sino ad imporre una sostanziale riduzione delle volumetrie ed un radicale modificazione dell’impostazione progettuale per ottenere la concentrazione del verde pubblico a ridosso del quartiere preesistente.</w:t>
      </w:r>
    </w:p>
    <w:p>
      <w:pPr>
        <w:pStyle w:val="Normal"/>
        <w:rPr/>
      </w:pPr>
      <w:r>
        <w:rPr>
          <w:sz w:val="22"/>
          <w:szCs w:val="22"/>
        </w:rPr>
        <w:t>Per illustrare la prosecuzione di questa azione</w:t>
      </w:r>
      <w:r>
        <w:rPr>
          <w:b/>
          <w:bCs/>
          <w:sz w:val="22"/>
          <w:szCs w:val="22"/>
        </w:rPr>
        <w:t xml:space="preserve"> l’Associazione ha indetto un assemblea pubblica per mercoledì 28 febbraio alle ore 18 in   Piazza Damiano Chiesa presso la Sala Orizzonti della parrocchia di San Ildefonso alla quale interverranno gli avvocati Bellocchio e Nespor, pratocinanti nei ricorsi al TAR, gli urbanisti prof. Brenna e prof. Boatti e l’economista prof. Ragazzi, che prestano consulenza all’associazione</w:t>
      </w:r>
      <w:r>
        <w:rPr>
          <w:sz w:val="22"/>
          <w:szCs w:val="22"/>
        </w:rPr>
        <w:t>.</w:t>
      </w:r>
    </w:p>
    <w:p>
      <w:pPr>
        <w:pStyle w:val="Normal"/>
        <w:rPr>
          <w:sz w:val="22"/>
          <w:szCs w:val="22"/>
        </w:rPr>
      </w:pPr>
      <w:r>
        <w:rPr>
          <w:sz w:val="22"/>
          <w:szCs w:val="22"/>
        </w:rPr>
      </w:r>
    </w:p>
    <w:p>
      <w:pPr>
        <w:pStyle w:val="Normal"/>
        <w:rPr/>
      </w:pPr>
      <w:r>
        <w:rPr>
          <w:b/>
          <w:bCs/>
          <w:sz w:val="22"/>
          <w:szCs w:val="22"/>
        </w:rPr>
        <w:t>Rolando Mastrodonato</w:t>
      </w:r>
      <w:r>
        <w:rPr>
          <w:sz w:val="22"/>
          <w:szCs w:val="22"/>
        </w:rPr>
        <w:t>, presidente dell’Associazione Vivi e progetta un’altra Milano</w:t>
      </w:r>
    </w:p>
    <w:p>
      <w:pPr>
        <w:pStyle w:val="Normal"/>
        <w:rPr/>
      </w:pPr>
      <w:r>
        <w:rPr>
          <w:b/>
          <w:bCs/>
          <w:sz w:val="22"/>
          <w:szCs w:val="22"/>
        </w:rPr>
        <w:t>Sergio Brenna</w:t>
      </w:r>
      <w:r>
        <w:rPr>
          <w:sz w:val="22"/>
          <w:szCs w:val="22"/>
        </w:rPr>
        <w:t>, urbanista del Politecnico di Milano</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00:00Z</dcterms:created>
  <dc:creator>mastrodo</dc:creator>
  <dc:description/>
  <dc:language>en-US</dc:language>
  <cp:lastModifiedBy> </cp:lastModifiedBy>
  <cp:lastPrinted>2007-02-07T11:43:00Z</cp:lastPrinted>
  <dcterms:modified xsi:type="dcterms:W3CDTF">2007-02-11T18:27:00Z</dcterms:modified>
  <cp:revision>4</cp:revision>
  <dc:subject/>
  <dc:title>FIERA – CITY LIFE: NIENTE E’ PERSO TRANNE L’O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04868</vt:r8>
  </property>
  <property fmtid="{D5CDD505-2E9C-101B-9397-08002B2CF9AE}" pid="3" name="_AuthorEmail">
    <vt:lpwstr>mastrodonato.rolando@tiscali.it</vt:lpwstr>
  </property>
  <property fmtid="{D5CDD505-2E9C-101B-9397-08002B2CF9AE}" pid="4" name="_AuthorEmailDisplayName">
    <vt:lpwstr>rolando mastrodonato</vt:lpwstr>
  </property>
  <property fmtid="{D5CDD505-2E9C-101B-9397-08002B2CF9AE}" pid="5" name="_EmailSubject">
    <vt:lpwstr/>
  </property>
  <property fmtid="{D5CDD505-2E9C-101B-9397-08002B2CF9AE}" pid="6" name="_ReviewingToolsShownOnce">
    <vt:lpwstr/>
  </property>
</Properties>
</file>