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left="1965" w:hanging="0"/>
        <w:rPr>
          <w:rFonts w:ascii="Verdana" w:hAnsi="Verdana" w:cs="Verdana"/>
          <w:b/>
          <w:b/>
          <w:bCs/>
          <w:color w:val="000000"/>
          <w:sz w:val="18"/>
          <w:szCs w:val="18"/>
        </w:rPr>
      </w:pPr>
      <w:r>
        <w:rPr>
          <w:rFonts w:cs="Verdana" w:ascii="Verdana" w:hAnsi="Verdana"/>
          <w:b/>
          <w:bCs/>
          <w:color w:val="000000"/>
          <w:sz w:val="18"/>
          <w:szCs w:val="18"/>
        </w:rPr>
        <w:t>Vivimilano, 13/12/06</w:t>
      </w:r>
    </w:p>
    <w:p>
      <w:pPr>
        <w:pStyle w:val="Normal"/>
        <w:shd w:fill="FFFFFF" w:val="clear"/>
        <w:spacing w:before="0" w:after="150"/>
        <w:ind w:left="1965" w:hanging="0"/>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before="0" w:after="150"/>
        <w:ind w:left="1965" w:hanging="0"/>
        <w:rPr>
          <w:rFonts w:ascii="Verdana" w:hAnsi="Verdana" w:eastAsia="Arial Unicode MS" w:cs="Arial Unicode MS"/>
          <w:color w:val="000000"/>
          <w:sz w:val="18"/>
          <w:szCs w:val="18"/>
        </w:rPr>
      </w:pPr>
      <w:r>
        <w:rPr>
          <w:rFonts w:cs="Verdana" w:ascii="Verdana" w:hAnsi="Verdana"/>
          <w:color w:val="000000"/>
          <w:sz w:val="18"/>
          <w:szCs w:val="18"/>
        </w:rPr>
        <w:t>Sarà tra i testimonial della candidatura di Milano all'Expo 2015</w:t>
      </w:r>
    </w:p>
    <w:p>
      <w:pPr>
        <w:pStyle w:val="Normal"/>
        <w:shd w:fill="FFFFFF" w:val="clear"/>
        <w:spacing w:before="150" w:after="150"/>
        <w:ind w:left="1965" w:hanging="0"/>
        <w:rPr>
          <w:rFonts w:ascii="Verdana" w:hAnsi="Verdana" w:cs="Verdana"/>
          <w:b/>
          <w:b/>
          <w:bCs/>
          <w:color w:val="000066"/>
        </w:rPr>
      </w:pPr>
      <w:r>
        <w:rPr>
          <w:rFonts w:cs="Verdana" w:ascii="Verdana" w:hAnsi="Verdana"/>
          <w:b/>
          <w:bCs/>
          <w:color w:val="000066"/>
        </w:rPr>
        <w:t xml:space="preserve">Libeskind: «Ex Fiera, progetto si può modificare» </w:t>
      </w:r>
    </w:p>
    <w:p>
      <w:pPr>
        <w:pStyle w:val="Normal"/>
        <w:shd w:fill="FFFFFF" w:val="clear"/>
        <w:spacing w:before="150" w:after="150"/>
        <w:ind w:left="1965" w:hanging="0"/>
        <w:rPr>
          <w:rFonts w:ascii="Verdana" w:hAnsi="Verdana" w:cs="Verdana"/>
          <w:b/>
          <w:b/>
          <w:bCs/>
          <w:i/>
          <w:i/>
          <w:iCs/>
          <w:color w:val="000000"/>
          <w:sz w:val="18"/>
          <w:szCs w:val="18"/>
        </w:rPr>
      </w:pPr>
      <w:r>
        <w:rPr>
          <w:rFonts w:cs="Verdana" w:ascii="Verdana" w:hAnsi="Verdana"/>
          <w:b/>
          <w:bCs/>
          <w:i/>
          <w:iCs/>
          <w:color w:val="000000"/>
          <w:sz w:val="18"/>
          <w:szCs w:val="18"/>
        </w:rPr>
        <w:t>La Moratti ha incontrato l'architetto di Ground Zero a New York:</w:t>
        <w:br/>
        <w:t>«Ma resti idea di coniugare la tradizione a un nuovo orizzonte»</w:t>
      </w:r>
    </w:p>
    <w:p>
      <w:pPr>
        <w:pStyle w:val="Normal"/>
        <w:shd w:fill="FFFFFF" w:val="clear"/>
        <w:spacing w:before="150" w:after="225"/>
        <w:ind w:left="1965" w:hanging="0"/>
        <w:rPr>
          <w:rFonts w:ascii="Verdana" w:hAnsi="Verdana" w:cs="Verdana"/>
          <w:color w:val="000000"/>
          <w:sz w:val="18"/>
          <w:szCs w:val="18"/>
        </w:rPr>
      </w:pPr>
      <w:r>
        <w:rPr>
          <w:rFonts w:cs="Verdana" w:ascii="Verdana" w:hAnsi="Verdana"/>
          <w:color w:val="000000"/>
          <w:sz w:val="18"/>
          <w:szCs w:val="18"/>
        </w:rPr>
        <w:t>Il progetto per l'ex Fiera può essere modificato. Un punto su cui concordano il sindaco Letizia Moratti e l'architetto Daniel Libeskind, uno dei firmatari del progetto CityLife, che si sono incontrati a New York. «Ogni progetto si evolve - ha detto Libeskind -. È un processo dinamico che lo rende reale e non solo un progetto sulla carta». Certo non va persa, ha aggiunto, l'idea generale «legata alla tradizione ma capace di dare un nuovo orizzonte». Un esempio è il Museo del Design, che sorgerà nell'area dell'ex Fiera, progettato da Libeskind partendo dalle misure dell'uomo di Vitruvio di Leonardo da Vinci. L'idea è stata quella di far ruotare su se stesso il quadrato esterno facendolo salire verso l'alto trasformato man mano in un cerchio. «Milano - ha ricordato Libeskind - è sempre stata il risultato di una fusione tra passato e futuro e anche per questo sono onorato di far parte di un progetto di importanza mondiale». Libeskind ha fatto anche cenno ad altri progetti che trasformeranno il volto di Milano «È in corso il rinascimento di una città - ha detto - che è fra le più importanti al mondo dal punto di vista culturale e architettonico». Un'espressione che convince la Moratti: «Mi piace la parola rinascimento per Milano».</w:t>
      </w:r>
    </w:p>
    <w:p>
      <w:pPr>
        <w:pStyle w:val="Normal"/>
        <w:shd w:fill="FFFFFF" w:val="clear"/>
        <w:spacing w:before="225" w:after="225"/>
        <w:ind w:left="1965" w:hanging="0"/>
        <w:rPr/>
      </w:pPr>
      <w:r>
        <w:rPr>
          <w:rFonts w:cs="Verdana" w:ascii="Verdana" w:hAnsi="Verdana"/>
          <w:b/>
          <w:bCs/>
          <w:color w:val="000000"/>
          <w:sz w:val="18"/>
          <w:szCs w:val="18"/>
        </w:rPr>
        <w:t xml:space="preserve">TRADIZIONE E FUTURO </w:t>
      </w:r>
      <w:r>
        <w:rPr>
          <w:rFonts w:cs="Verdana" w:ascii="Verdana" w:hAnsi="Verdana"/>
          <w:color w:val="000000"/>
          <w:sz w:val="18"/>
          <w:szCs w:val="18"/>
        </w:rPr>
        <w:t>- «Lo spirito di Milano - ha proseguito Libeskind, che in città, dove è nata sua figlia, ha vissuto a lungo - si muove avanti. Ha un'architettura di tutti i periodi che coesiste in modo armonioso e questa è la sfida per il futuro». L'architetto, famoso per i progetti di Ground Zero e del nuovo Museo dell'Ebraismo di Berlino, arriva a parlare di Milano come di «un modello di vita e architettura», un posto dove «ogni architetto dovrebbe abitare almeno un po' per capire cos'è la vita e cos'è la bellezza». Rispettando questa caratteristica, il progetto di CityLife vuole «creare un'architettura del XXI secolo ma legata alla tradizione» con un'idea di centro città vivo, con al centro la piazza e il parco. Le critiche al progetto non lo spaventano. «Dobbiamo dare ascolto a tutti - ha spiegato - e integrare le idee migliori in un progetto che deve rispondere alla città nel suo insieme e avere una sua identità culturale». «Il confronto e la partecipazione in fase di realizzazione - ha confermato la Moratti - sono un elemento che condivido. Il progetto è complesso, è normale che possa avere un'evoluzione». Ma deve restare il suo senso, integrazione e armonia fra culture diverse come dimostrano le firme delle tre torri principali da parte di un architetto musulmano (Zaha Hadid), uno orientale (Arata Isozaki) e uno occidentale (Libeskind). «Credo che questo progetto - ha concluso il sindaco - dia il senso di cosa è Milano, di cosa è capace».</w:t>
      </w:r>
    </w:p>
    <w:p>
      <w:pPr>
        <w:pStyle w:val="Normal"/>
        <w:shd w:fill="FFFFFF" w:val="clear"/>
        <w:spacing w:before="225" w:after="225"/>
        <w:ind w:left="1965" w:hanging="0"/>
        <w:rPr/>
      </w:pPr>
      <w:r>
        <w:rPr>
          <w:rFonts w:cs="Verdana" w:ascii="Verdana" w:hAnsi="Verdana"/>
          <w:b/>
          <w:bCs/>
          <w:color w:val="000000"/>
          <w:sz w:val="18"/>
          <w:szCs w:val="18"/>
        </w:rPr>
        <w:t xml:space="preserve">EXPO 2015 </w:t>
      </w:r>
      <w:r>
        <w:rPr>
          <w:rFonts w:cs="Verdana" w:ascii="Verdana" w:hAnsi="Verdana"/>
          <w:color w:val="000000"/>
          <w:sz w:val="18"/>
          <w:szCs w:val="18"/>
        </w:rPr>
        <w:t>- Per l'occasione è stato anche annunciato che Daniel Libeskind sarà uno dei testimonial per la candudatura di Milano all'Expo 2015. «Ho chiesto a Libeskind di essere nostro testimonial - ha spiegato Letizia Moratti - e lui ha accettato per l'amore che lo lega alla città e perché crede nel valore del messaggio culturale che vogliamo dare al tema dell'alimentazione». «Feeding the Planet, Energy for Life» ("nutrire il pianeta, energia per la vita" è infatti il titolo del progetto scelto da Milano che si oppone a Smirne come candidata all'Expo). «Per Milano - ha detto Libeskind - sono pronto a fare tutto, sempre. È un modello di ciò che la città deve essere». Milano e Smirne si incontreranno fra pochi giorni a Parigi per la presentazione dei loro progetti. Dalla sua, secondo il sindaco, Milano ha due carte vincenti: la «capacità di fare squadra» con gli enti locali e con il governo (elemento mancato a Toronto e Mosca che non sono riuscite a candidarsi) e l'idea di un progetto che durerà nel te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00:00Z</dcterms:created>
  <dc:creator> </dc:creator>
  <dc:description/>
  <dc:language>en-US</dc:language>
  <cp:lastModifiedBy> </cp:lastModifiedBy>
  <dcterms:modified xsi:type="dcterms:W3CDTF">2006-12-14T00:08:00Z</dcterms:modified>
  <cp:revision>3</cp:revision>
  <dc:subject/>
  <dc:title>Sarà tra i testimonial della candidatura di Milano all'Expo 2015</dc:title>
</cp:coreProperties>
</file>