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75" w:after="75"/>
        <w:ind w:left="75" w:right="75" w:hanging="0"/>
        <w:textAlignment w:val="top"/>
        <w:rPr>
          <w:b/>
          <w:b/>
          <w:bCs/>
        </w:rPr>
      </w:pPr>
      <w:r>
        <w:rPr>
          <w:b/>
          <w:bCs/>
        </w:rPr>
        <w:t>il Manifesto, 6 luglio 2007</w:t>
      </w:r>
    </w:p>
    <w:p>
      <w:pPr>
        <w:pStyle w:val="Normal"/>
        <w:spacing w:lineRule="atLeast" w:line="270" w:before="75" w:after="75"/>
        <w:ind w:left="75" w:right="75" w:hanging="0"/>
        <w:textAlignment w:val="top"/>
        <w:rPr>
          <w:b/>
          <w:b/>
          <w:bCs/>
        </w:rPr>
      </w:pPr>
      <w:r>
        <w:rPr>
          <w:b/>
          <w:bCs/>
        </w:rPr>
      </w:r>
    </w:p>
    <w:p>
      <w:pPr>
        <w:pStyle w:val="Normal"/>
        <w:spacing w:lineRule="atLeast" w:line="270" w:before="75" w:after="75"/>
        <w:ind w:left="75" w:right="75" w:hanging="0"/>
        <w:jc w:val="center"/>
        <w:textAlignment w:val="top"/>
        <w:rPr>
          <w:b/>
          <w:b/>
          <w:bCs/>
        </w:rPr>
      </w:pPr>
      <w:r>
        <w:rPr>
          <w:b/>
          <w:bCs/>
        </w:rPr>
        <w:t>Milano, la città immobile</w:t>
      </w:r>
    </w:p>
    <w:p>
      <w:pPr>
        <w:pStyle w:val="Normal"/>
        <w:spacing w:lineRule="atLeast" w:line="210" w:before="0" w:after="75"/>
        <w:ind w:left="75" w:right="75" w:hanging="0"/>
        <w:jc w:val="center"/>
        <w:textAlignment w:val="top"/>
        <w:rPr>
          <w:caps/>
          <w:sz w:val="18"/>
          <w:szCs w:val="18"/>
        </w:rPr>
      </w:pPr>
      <w:r>
        <w:rPr>
          <w:caps/>
          <w:sz w:val="18"/>
          <w:szCs w:val="18"/>
        </w:rPr>
        <w:t>Claudio Mezzanzanica</w:t>
      </w:r>
    </w:p>
    <w:p>
      <w:pPr>
        <w:pStyle w:val="Normal"/>
        <w:spacing w:before="0" w:after="75"/>
        <w:ind w:left="75" w:right="75" w:hanging="0"/>
        <w:jc w:val="center"/>
        <w:textAlignment w:val="top"/>
        <w:rPr>
          <w:caps/>
          <w:sz w:val="18"/>
          <w:szCs w:val="18"/>
        </w:rPr>
      </w:pPr>
      <w:r>
        <w:rPr>
          <w:caps/>
          <w:sz w:val="18"/>
          <w:szCs w:val="18"/>
        </w:rPr>
      </w:r>
    </w:p>
    <w:p>
      <w:pPr>
        <w:pStyle w:val="Normal"/>
        <w:spacing w:lineRule="atLeast" w:line="240" w:before="0" w:after="75"/>
        <w:ind w:left="75" w:right="75" w:hanging="0"/>
        <w:jc w:val="center"/>
        <w:textAlignment w:val="top"/>
        <w:rPr>
          <w:sz w:val="21"/>
          <w:szCs w:val="21"/>
        </w:rPr>
      </w:pPr>
      <w:r>
        <w:rPr>
          <w:sz w:val="21"/>
          <w:szCs w:val="21"/>
        </w:rPr>
        <w:t>Milano è il più grande cantiere edile europeo. E lo rimarrà per molti anni, almeno per sei o sette se agli investimenti attuali non si aggiungeranno anche quelli per l'Expo 2015 cui punta la giunta Moratti. Ma anche senza considerare l'Expò, i cantieri che sono già in progetto, sono destinati a mutare profondamente la struttura della città. Tutto parte dalla ristrutturazione delle gigantesche aree industriali che hanno caratterizzato il paesaggio urbano. Nonostante Palazzo Marino propagandi i cantieri come grandi novità avveniristiche, in realtà Milano è solo l'ultima grande città europea ad affrontare la riqualificazione delle aree dismesse. Basta pensare all'area Garibaldi, oppure alla ex Richard Ginori lungo i Navigli, oggi quasi completamente ristrutturata. Londra, per fare un esempio, ha ristrutturato i docks, i vecchi magazzini sulle rive del Tamigi, almeno vent'anni prima e così ha fatto Parigi con le aree Renault.</w:t>
        <w:br/>
        <w:t>Tre i progetti chiave dentro i confini della città: ex-Fiera dove Citylife vuole costruire tre enormi grattacieli, Garibaldi-Repubblica, dove l'americana Hines sta costruendo la cosidetta «Città della moda», e Santa Giulia a Rogoredo, dove il gruppo Zunino nell'ex area Montedison prevede un investimento di quasi tre miliardi di euro: seicento abitazioni di lusso, un albergo, un centro congressi con ottomila posti, una via del lusso, un insediamento della Rinascente. Di contorno, circa 1500 appartamenti per un mercato immobiliare più alla portata dei comuni cittadini. Senza considerare la ristrutturazione della ex area Falck a Sesto San Giovanni, alla porte di Milano, altro mega-progetto Zunino. E non bisogna dimenticare altre decine di interventi meno grandiosi ma altrettanto significativi che stanno aggiungendo migliaia di metri cubi allo spazio urbano.</w:t>
        <w:br/>
        <w:t>Quasi tutti i progetti sono figli di una ambigua commistione di pubblico e privato. In totale mancanza di un piano e di una visione globale della città e dei bisogni dei cittadini, il pubblico si limita e rendere i terreni disponibili e economicamente appetibili per operazioni immobiliari finanziarie senza nessun processo democratico. I cittadini si vedono sommersi da tonnellate di cemento senza possibilità di farsi sentire. A volte l'operazione, almeno dal punto di vista economico immobiliare riesce piuttosto bene, come a santa Giulia, a volte non sembra funzionare come all'Ex Fiera, o incontra la resistenza della cittadinanza come nel quartiere Isola.</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19:00Z</dcterms:created>
  <dc:creator> </dc:creator>
  <dc:description/>
  <dc:language>en-US</dc:language>
  <cp:lastModifiedBy> </cp:lastModifiedBy>
  <dcterms:modified xsi:type="dcterms:W3CDTF">2007-07-06T23:20:00Z</dcterms:modified>
  <cp:revision>1</cp:revision>
  <dc:subject/>
  <dc:title>il Manifesto, 6 luglio 2007</dc:title>
</cp:coreProperties>
</file>