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berazione 22/03/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pessi com’è strano trovar casa a 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olando Mastrodonato e Michele Sacerdo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correre il cahier des dolèances non sembrerebbero esserci dubbi! Ad alcune eccellenze si contrappongono: una situazione abitativa esplosiva; da 20 anni non si costruiscono più case popolari, in lista d'attesa all'Aler ci sono 15.000 richieste, i giovani che abbandonano la città sono stimati in 20.000 all'anno; c'è un bisogno disperato di case in affitto, che solo un ente pubblico può garantire; per il prossimo decennio 2007-2016 necessiterebbero intorno ai 50.000 alloggi ad edilizia popolare sovvenzionata e a canone sociale; si è persa la grande occasione costituita dalla riqualificazione delle aree dimesse (dieci milioni di mq.) che non ha visto alcuna edificazione in tal senso. Le periferie versano in uno stato pietoso; sono ben 17 i quartieri degradati a Milano; a causa della mancanza di un progetto complessivo di riqualificazione si sono aggravate le condizioni di disagio sociale di fasce di popolazione, condannate a vivere in ghetti privi di qualsiasi assistenza, esposte al degrado edilizio, nella sospensione di elementari diritti delle persone e delle famiglie. L'assenza di una decisa politica sulla mobilità sta minando la salute dei cittadini, ha portato Milano sotto l'osservazione della comunità europea e nel 2012 rischiamo una multa di 800 milioni di euro. Il pm10 è schizzato a 4 volte (185 microgrammi di polveri sottili per metro cubo) oltre i limiti; sono oltre 8 giorni che siamo sopra i limiti e abbiamo già superato i 35 giorni di veleni concessi dall'U.E. L'Ecopass si è rivelato insufficiente, andrebbe esteso a tutta la città e a tutti i tipi di veicolo e aumentato come importo. Di recente è comparso il triste fenomeno degli anziani, e non soltanto, che si recano all'Ortomercato per rovistare tra gli scarti. Sono i nuovi poveri che diventano sempre più numerosi. La Lombardia - e Milano ne è il fiore all'occhiello - è la quarta regione ad intensità mafiosa. Le mafie, in Italia, fatturano 90 miliardi pari al 7% del prodotto lordo della Nazione e interessano il racket dell'usura, dello sfruttamento della prostituzione e del riciclaggio del denaro sporco, soprattutto tramite il settore immobiliare e l'industria del divertimento, così ben sviluppati nella nostra città. I grandi progetti urbanistici come Fiera Citylife e Garibaldi-Repubblica hanno troppo cemento, il verde è poco compatto, i grattacieli sono di dubbio gusto e non si integrano con il resto della città, gli altri edifici incombono su quelli esistenti, l'edilizia è tutta di lusso e "griffata" da architetti di grido, i parcheggi pubblici e la nuova viabilità attirano traffico, il Comune non utilizza i propri terreni per costruire edilizia a basso costo ed incassa troppo poco per la rinuncia ai terreni necessari per dare servizi ai nuovi abitanti. I parcheggi sotterranei non rispettano né luoghi storici come Piazza Sant'Ambrogio, la Darsena e Piazza Meda, né piazze alberate, consentono guadagni speculativi a imprese costruttrici e acquirenti privati, prevedono posti auto a rotazione in zone ben servite da mezzi pubblici, utilizzano tecniche costruttive che creano spesso danni agli edifici vicini, danneggiano i commercianti e peggiorano il traffico durante i cantieri. Che altro dire su questo degrado?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22:33:00Z</dcterms:created>
  <dc:creator> </dc:creator>
  <dc:description/>
  <dc:language>en-US</dc:language>
  <cp:lastModifiedBy> </cp:lastModifiedBy>
  <dcterms:modified xsi:type="dcterms:W3CDTF">2008-03-25T22:33:00Z</dcterms:modified>
  <cp:revision>2</cp:revision>
  <dc:subject/>
  <dc:title>Liberazione 22/03/2008</dc:title>
</cp:coreProperties>
</file>