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SITA ALL’URBAN CENTER di Guglielmo Mozzoni</w:t>
      </w:r>
    </w:p>
    <w:p>
      <w:pPr>
        <w:pStyle w:val="Normal"/>
        <w:rPr/>
      </w:pPr>
      <w:r>
        <w:rPr/>
      </w:r>
    </w:p>
    <w:p>
      <w:pPr>
        <w:pStyle w:val="Normal"/>
        <w:ind w:left="720" w:hanging="0"/>
        <w:rPr>
          <w:i/>
          <w:i/>
          <w:iCs/>
        </w:rPr>
      </w:pPr>
      <w:r>
        <w:rPr>
          <w:i/>
          <w:iCs/>
        </w:rPr>
        <w:t>Oh Bella ! oh bella oh bella!</w:t>
      </w:r>
    </w:p>
    <w:p>
      <w:pPr>
        <w:pStyle w:val="Normal"/>
        <w:ind w:left="720" w:hanging="0"/>
        <w:rPr>
          <w:i/>
          <w:i/>
          <w:iCs/>
        </w:rPr>
      </w:pPr>
      <w:r>
        <w:rPr>
          <w:i/>
          <w:iCs/>
        </w:rPr>
        <w:t>La storiella del Canadà!</w:t>
      </w:r>
    </w:p>
    <w:p>
      <w:pPr>
        <w:pStyle w:val="Normal"/>
        <w:ind w:left="720" w:hanging="0"/>
        <w:rPr>
          <w:i/>
          <w:i/>
          <w:iCs/>
        </w:rPr>
      </w:pPr>
      <w:r>
        <w:rPr>
          <w:i/>
          <w:iCs/>
        </w:rPr>
        <w:t>Oh belle ragazzine a sentirla venite qua!!!</w:t>
      </w:r>
    </w:p>
    <w:p>
      <w:pPr>
        <w:pStyle w:val="Normal"/>
        <w:ind w:firstLine="709"/>
        <w:rPr/>
      </w:pPr>
      <w:r>
        <w:rPr/>
        <w:t>Questa era la canzoncina che noi studenti (anni 1930) cantavamo sperando che le ragazzine ci ascoltassero e devo dire che ci cadevano e gira e rigira si trovavano benissimo!</w:t>
      </w:r>
    </w:p>
    <w:p>
      <w:pPr>
        <w:pStyle w:val="Normal"/>
        <w:ind w:firstLine="709"/>
        <w:rPr/>
      </w:pPr>
      <w:r>
        <w:rPr/>
        <w:t>Qualche cosa di simile a quello che facevamo noi da studenti fa oggi il Comune di Milano; non solo riesce ad attirare l’attenzione delle ragazzine ma addirittura di tutta la cittadinanza all’Urban Center.</w:t>
      </w:r>
    </w:p>
    <w:p>
      <w:pPr>
        <w:pStyle w:val="Normal"/>
        <w:ind w:firstLine="709"/>
        <w:rPr/>
      </w:pPr>
      <w:r>
        <w:rPr/>
        <w:t>Entrando in Galleria da Piazza della Scala tutti quanti sono attirati non da canzoncine ma da curiosi e divertenti bozzetti che sembrano giochi da bambini e viene voglia di giocare, ma quando si legge a cosa servono (cosa non facile dato che l’unico “pieghevole” è in lingua inglese) allora alla gente vengono dei dubbi…</w:t>
      </w:r>
    </w:p>
    <w:p>
      <w:pPr>
        <w:pStyle w:val="Normal"/>
        <w:ind w:firstLine="709"/>
        <w:rPr/>
      </w:pPr>
      <w:r>
        <w:rPr/>
        <w:t>Quando la gente si accorge che non sono giocattoli da tenere sul tavolo, ma enormi edifici sospesi nel vuoto senza appoggi e dove essa stessa dovrebbe dormirci dentro, non può che dire :” Ma ci hanno presi per ridere…vogliono prenderci in giro…si divertono a farci stare scomodi???”</w:t>
      </w:r>
    </w:p>
    <w:p>
      <w:pPr>
        <w:pStyle w:val="Normal"/>
        <w:ind w:firstLine="709"/>
        <w:rPr/>
      </w:pPr>
      <w:r>
        <w:rPr/>
        <w:t>Nella mia lunga e avventurosa vita in pace e in guerra, ho dovuto sopportare tanti momenti “scomodi”: dal lancio col paracadute, all’attraversamento di linee nemiche sospeso alla teleferica come una fascina di legna, notti in prigione in attesa della scampata fucilazione, notti in conigliere abitate, diversi su e giù nel pauroso ascensore squinternato della casa di Benedetto Croce a Napoli.</w:t>
      </w:r>
    </w:p>
    <w:p>
      <w:pPr>
        <w:pStyle w:val="Normal"/>
        <w:ind w:firstLine="709"/>
        <w:rPr/>
      </w:pPr>
      <w:r>
        <w:rPr/>
        <w:t>Francamente anche se abituato alle “scomodità”, non riuscirei a vivere in uno sbalzo di oltre 100 m sorretto esclusivamente da radici che, pensando allo sforzo a cui sono assoggettate, viene di colpo il mal di schiena!</w:t>
      </w:r>
    </w:p>
    <w:p>
      <w:pPr>
        <w:pStyle w:val="Normal"/>
        <w:ind w:firstLine="709"/>
        <w:rPr/>
      </w:pPr>
      <w:r>
        <w:rPr/>
        <w:t>Oggi tutto è possibile da un punto di vista tecnico, ma deve essere contenuto nell’onestà professionale e nel rispetto della qualità di vita dell’uomo.</w:t>
      </w:r>
    </w:p>
    <w:p>
      <w:pPr>
        <w:pStyle w:val="Normal"/>
        <w:ind w:firstLine="709"/>
        <w:rPr/>
      </w:pPr>
      <w:r>
        <w:rPr/>
        <w:t>La voglia di farsi notare di certi professionisti non ha limite…</w:t>
      </w:r>
    </w:p>
    <w:p>
      <w:pPr>
        <w:pStyle w:val="Normal"/>
        <w:ind w:firstLine="709"/>
        <w:rPr/>
      </w:pPr>
      <w:r>
        <w:rPr/>
        <w:t>Di fronte a certe trovate colossali, come il “grattacielo storto” che finge di essere sospeso nel vuoto, così edifici di più modesta costruzione possono anch’essi essere illusori, offrendo appartamenti che sembrano immersi nel verde, mentre sono appartamenti con tradizionali terrazzi privati, necessariamente separati tra di loro da paratie divisorie.</w:t>
      </w:r>
    </w:p>
    <w:p>
      <w:pPr>
        <w:pStyle w:val="Normal"/>
        <w:ind w:firstLine="709"/>
        <w:rPr/>
      </w:pPr>
      <w:r>
        <w:rPr/>
        <w:t>Ma tornando al peggio, cioè al “grattacielo storto”, val la pena di vedere chi effettivamente sarebbe responsabile di ridicolizzare Milano e i suoi abitanti. Effettivamente il bello è che i responsabili di questi edifici non sono gli architetti o i costruttori, ma coloro che hanno dato il permesso di costruirli. Nella fattispecie chi ha dato il permesso è stata l’amministrazione Albertini; ciò non toglie che per il diritto di autotutela amministrativa, gli attuali Sindaco e Giunta possono annullare le decisioni precedenti.</w:t>
      </w:r>
    </w:p>
    <w:p>
      <w:pPr>
        <w:pStyle w:val="Normal"/>
        <w:ind w:firstLine="709"/>
        <w:rPr/>
      </w:pPr>
      <w:r>
        <w:rPr/>
        <w:t xml:space="preserve">Tornando a casa dall’Urban Center, leggo sui giornali che il grattacielo curvo sarà leggermente raddrizzato. Ci vuol altro che raddrizzarlo leggermente; insieme ai miei colleghi, che sono i migliori strutturisti del mondo, abbiamo constatato che il grattacielo di Libeskind rappresenta indubbiamente un’idiozia inaccettabile professionalmente e soprattutto economicamente, in quanto la struttura, staticamente innaturale, determina un costo di costruzione ed uno spreco di spazio abitabile che evidentemente si riflette sul costo degli appartamenti. </w:t>
      </w:r>
    </w:p>
    <w:p>
      <w:pPr>
        <w:pStyle w:val="Normal"/>
        <w:ind w:firstLine="709"/>
        <w:rPr/>
      </w:pPr>
      <w:r>
        <w:rPr/>
        <w:t xml:space="preserve">Se Libeskind insiste con  un elemento curvo giustificabile soltanto da un punto di vista estetico, meglio sarebbe se questo elemento non fosse abitativo, ma soltanto estetico: costerebbe certamente meno del costo strutturale per un “grattacielo storto” e quando proprio i Milanesi non lo volessero più vedere potrebbe essere demolito senza una grande spesa, né più né meno di come è successo per l’opera </w:t>
      </w:r>
      <w:r>
        <w:rPr>
          <w:i/>
        </w:rPr>
        <w:t xml:space="preserve">Tilted Arc </w:t>
      </w:r>
      <w:r>
        <w:rPr/>
        <w:t>di Richard Serra in Federal Plaza a New York smantellata e rottamata nel 1985 a seguito di contestazioni.</w:t>
      </w:r>
    </w:p>
    <w:p>
      <w:pPr>
        <w:pStyle w:val="Normal"/>
        <w:ind w:firstLine="709"/>
        <w:rPr/>
      </w:pPr>
      <w:r>
        <w:rPr/>
        <w:t>Caro Sindaco, la sua amministrazione è ancora in tempo per passare alla storia per aver salvato Milano dal disastro incombente e che per sempre denuncerebbe il tragico livello culturale di Milano. Si eviterebbe così che negli anni a venire, quando un bambino dovesse fare dei disastri, i genitori dicessero.. “non fare come il Sindaco di Milano…”.</w:t>
      </w:r>
    </w:p>
    <w:p>
      <w:pPr>
        <w:pStyle w:val="Normal"/>
        <w:ind w:firstLine="709"/>
        <w:rPr/>
      </w:pPr>
      <w:r>
        <w:rPr/>
      </w:r>
    </w:p>
    <w:p>
      <w:pPr>
        <w:pStyle w:val="Normal"/>
        <w:ind w:firstLine="709"/>
        <w:jc w:val="right"/>
        <w:rPr/>
      </w:pPr>
      <w:r>
        <w:rPr/>
        <w:t>Arch. Guglielmo Mozzoni</w:t>
      </w:r>
    </w:p>
    <w:p>
      <w:pPr>
        <w:pStyle w:val="Normal"/>
        <w:ind w:firstLine="709"/>
        <w:rPr/>
      </w:pPr>
      <w:r>
        <w:rPr/>
      </w:r>
    </w:p>
    <w:sectPr>
      <w:type w:val="nextPage"/>
      <w:pgSz w:w="11906" w:h="16838"/>
      <w:pgMar w:left="1134" w:right="1134" w:gutter="737"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59:00Z</dcterms:created>
  <dc:creator>Guglielmo Mozzoni</dc:creator>
  <dc:description/>
  <dc:language>en-US</dc:language>
  <cp:lastModifiedBy> </cp:lastModifiedBy>
  <dcterms:modified xsi:type="dcterms:W3CDTF">2008-05-26T18:59:00Z</dcterms:modified>
  <cp:revision>3</cp:revision>
  <dc:subject/>
  <dc:title>VISITA  ALL’URBAN  CENTER</dc:title>
</cp:coreProperties>
</file>