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32"/>
          <w:szCs w:val="32"/>
        </w:rPr>
      </w:pPr>
      <w:r>
        <w:rPr>
          <w:rFonts w:cs="Century Gothic" w:ascii="Century Gothic" w:hAnsi="Century Gothic"/>
          <w:sz w:val="32"/>
          <w:szCs w:val="32"/>
        </w:rPr>
        <w:t>Prof. Architetto</w:t>
      </w:r>
    </w:p>
    <w:p>
      <w:pPr>
        <w:pStyle w:val="Normal"/>
        <w:jc w:val="both"/>
        <w:rPr>
          <w:rFonts w:ascii="Century Gothic" w:hAnsi="Century Gothic" w:cs="Century Gothic"/>
          <w:sz w:val="32"/>
          <w:szCs w:val="32"/>
        </w:rPr>
      </w:pPr>
      <w:r>
        <w:rPr>
          <w:rFonts w:cs="Century Gothic" w:ascii="Century Gothic" w:hAnsi="Century Gothic"/>
          <w:sz w:val="32"/>
          <w:szCs w:val="32"/>
        </w:rPr>
        <w:t>Sergio   Brenna</w:t>
      </w:r>
    </w:p>
    <w:p>
      <w:pPr>
        <w:pStyle w:val="Normal"/>
        <w:jc w:val="both"/>
        <w:rPr>
          <w:rFonts w:ascii="Century Gothic" w:hAnsi="Century Gothic" w:cs="Century Gothic"/>
          <w:sz w:val="32"/>
          <w:szCs w:val="32"/>
        </w:rPr>
      </w:pPr>
      <w:r>
        <w:rPr>
          <w:rFonts w:cs="Century Gothic" w:ascii="Century Gothic" w:hAnsi="Century Gothic"/>
          <w:sz w:val="32"/>
          <w:szCs w:val="32"/>
        </w:rPr>
        <w:t>Viale Lazio 6/a</w:t>
      </w:r>
    </w:p>
    <w:p>
      <w:pPr>
        <w:pStyle w:val="Normal"/>
        <w:jc w:val="both"/>
        <w:rPr>
          <w:rFonts w:ascii="Century Gothic" w:hAnsi="Century Gothic" w:cs="Century Gothic"/>
          <w:sz w:val="32"/>
          <w:szCs w:val="32"/>
        </w:rPr>
      </w:pPr>
      <w:r>
        <w:rPr>
          <w:rFonts w:cs="Century Gothic" w:ascii="Century Gothic" w:hAnsi="Century Gothic"/>
          <w:sz w:val="32"/>
          <w:szCs w:val="32"/>
        </w:rPr>
        <w:t>20135    Milano</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rPr>
      </w:pPr>
      <w:r>
        <w:rPr>
          <w:rFonts w:cs="Century Gothic" w:ascii="Century Gothic" w:hAnsi="Century Gothic"/>
        </w:rPr>
        <w:t>tel.         0255192631</w:t>
      </w:r>
    </w:p>
    <w:p>
      <w:pPr>
        <w:pStyle w:val="Normal"/>
        <w:jc w:val="both"/>
        <w:rPr>
          <w:rFonts w:ascii="Century Gothic" w:hAnsi="Century Gothic" w:cs="Century Gothic"/>
        </w:rPr>
      </w:pPr>
      <w:r>
        <w:rPr>
          <w:rFonts w:cs="Century Gothic" w:ascii="Century Gothic" w:hAnsi="Century Gothic"/>
        </w:rPr>
        <w:t>cell.       3332016023</w:t>
      </w:r>
    </w:p>
    <w:p>
      <w:pPr>
        <w:pStyle w:val="Normal"/>
        <w:jc w:val="both"/>
        <w:rPr>
          <w:rFonts w:ascii="Century Gothic" w:hAnsi="Century Gothic" w:cs="Century Gothic"/>
        </w:rPr>
      </w:pPr>
      <w:r>
        <w:rPr>
          <w:rFonts w:cs="Century Gothic" w:ascii="Century Gothic" w:hAnsi="Century Gothic"/>
        </w:rPr>
        <w:t>e-mail:</w:t>
      </w:r>
    </w:p>
    <w:p>
      <w:pPr>
        <w:pStyle w:val="Normal"/>
        <w:jc w:val="both"/>
        <w:rPr>
          <w:rFonts w:ascii="Century Gothic" w:hAnsi="Century Gothic" w:cs="Century Gothic"/>
          <w:sz w:val="16"/>
          <w:szCs w:val="16"/>
        </w:rPr>
      </w:pPr>
      <w:r>
        <w:rPr>
          <w:rFonts w:cs="Century Gothic" w:ascii="Century Gothic" w:hAnsi="Century Gothic"/>
          <w:sz w:val="16"/>
          <w:szCs w:val="16"/>
        </w:rPr>
        <w:t>sergio_brenna@fastwebnet.i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6120" w:hanging="0"/>
        <w:jc w:val="both"/>
        <w:rPr/>
      </w:pPr>
      <w:r>
        <w:rPr/>
        <w:t>Milano, 23 novembre 2005</w:t>
      </w:r>
    </w:p>
    <w:p>
      <w:pPr>
        <w:pStyle w:val="Normal"/>
        <w:ind w:left="6120" w:hanging="0"/>
        <w:jc w:val="both"/>
        <w:rPr/>
      </w:pPr>
      <w:r>
        <w:rPr/>
      </w:r>
    </w:p>
    <w:p>
      <w:pPr>
        <w:pStyle w:val="Normal"/>
        <w:ind w:left="6120" w:hanging="0"/>
        <w:jc w:val="both"/>
        <w:rPr/>
      </w:pPr>
      <w:r>
        <w:rPr/>
      </w:r>
    </w:p>
    <w:p>
      <w:pPr>
        <w:pStyle w:val="Normal"/>
        <w:ind w:left="6120" w:hanging="0"/>
        <w:jc w:val="both"/>
        <w:rPr/>
      </w:pPr>
      <w:r>
        <w:rPr/>
        <w:t>AL SINDACO</w:t>
      </w:r>
    </w:p>
    <w:p>
      <w:pPr>
        <w:pStyle w:val="Normal"/>
        <w:ind w:left="6120" w:hanging="0"/>
        <w:jc w:val="both"/>
        <w:rPr/>
      </w:pPr>
      <w:r>
        <w:rPr/>
        <w:t>DEL COMUNE DI MILANO</w:t>
      </w:r>
    </w:p>
    <w:p>
      <w:pPr>
        <w:pStyle w:val="Normal"/>
        <w:ind w:left="6120" w:hanging="0"/>
        <w:jc w:val="both"/>
        <w:rPr/>
      </w:pPr>
      <w:r>
        <w:rPr/>
        <w:t>Ufficio Unico di Protocollo</w:t>
      </w:r>
    </w:p>
    <w:p>
      <w:pPr>
        <w:pStyle w:val="Normal"/>
        <w:ind w:left="6120" w:hanging="0"/>
        <w:jc w:val="both"/>
        <w:rPr/>
      </w:pPr>
      <w:r>
        <w:rPr/>
        <w:t>Direzione Centrale Pianificazione</w:t>
      </w:r>
    </w:p>
    <w:p>
      <w:pPr>
        <w:pStyle w:val="Normal"/>
        <w:ind w:left="6120" w:hanging="0"/>
        <w:jc w:val="both"/>
        <w:rPr/>
      </w:pPr>
      <w:r>
        <w:rPr/>
        <w:t>Urbana e Attuazione P.R.</w:t>
      </w:r>
    </w:p>
    <w:p>
      <w:pPr>
        <w:pStyle w:val="Normal"/>
        <w:ind w:left="6120" w:hanging="0"/>
        <w:jc w:val="both"/>
        <w:rPr/>
      </w:pPr>
      <w:r>
        <w:rPr/>
        <w:t>via G.B. Pirelli, 39</w:t>
      </w:r>
    </w:p>
    <w:p>
      <w:pPr>
        <w:pStyle w:val="Normal"/>
        <w:ind w:left="6120" w:hanging="0"/>
        <w:jc w:val="both"/>
        <w:rPr/>
      </w:pPr>
      <w:r>
        <w:rPr/>
        <w:t>MILANO</w:t>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both"/>
        <w:rPr/>
      </w:pPr>
      <w:r>
        <w:rPr/>
        <w:t>Oggetto: OSSERVAZIONE AL PROGETTO DI PROGRAMMA INTEGRATO DI INTERVENTO IN ATTUAZIONE DEL P.R.G: VIGENTE RELATIVO AL QUARTIERE STORICO FIERA DI MILANO E AREE ADIACENTI.</w:t>
      </w:r>
    </w:p>
    <w:p>
      <w:pPr>
        <w:pStyle w:val="Normal"/>
        <w:jc w:val="both"/>
        <w:rPr/>
      </w:pPr>
      <w:r>
        <w:rPr/>
      </w:r>
    </w:p>
    <w:p>
      <w:pPr>
        <w:pStyle w:val="Normal"/>
        <w:jc w:val="both"/>
        <w:rPr/>
      </w:pPr>
      <w:r>
        <w:rPr/>
      </w:r>
    </w:p>
    <w:p>
      <w:pPr>
        <w:pStyle w:val="Normal"/>
        <w:jc w:val="both"/>
        <w:rPr/>
      </w:pPr>
      <w:r>
        <w:rPr/>
        <w:t>Il sottoscritto, prof. arch. Sergio Brenna, anche in nome e per conto dei proff. archh. Guido Canella, Pierluigi Cervellati, Giancarlo Consonni, Mario Fosso, Lodovico Meneghetti, Marco Prusicki, Edoardo Salzano, Graziella Tonon e degli archh. Federico Acuto e Vezio De Lucia, presenta la seguente osservazione al Programma Integrato di Intervento di cui in oggetto, adottato e pubblicato dalla Giunta comunale di Milano.</w:t>
      </w:r>
    </w:p>
    <w:p>
      <w:pPr>
        <w:pStyle w:val="Normal"/>
        <w:jc w:val="both"/>
        <w:rPr/>
      </w:pPr>
      <w:r>
        <w:rPr/>
        <w:t>Come già segnalato nelle osservazioni alla pubblicazione della Variante al PRG relativa alla riqualificazione del Polo urbano della Fiera di Milano, il Comune non ha preventivamente indicato a Fiera, alcuna impostazione progettuale a tutela dell’interesse pubblico, limitandosi ad indicare l’area oggetto di trasformazione, l’indice territoriale di edificabilità, la dotazione di spazi destinati a uso pubblico di 44 mq/ab con un obbligo minimo di loro localizzazione entro l’area oggetto di trasformazione insediativa per il 50% della stessa (di molto inferiore alla dotazione complessiva prescritta), e in assenza di limiti di densità fondiaria, di altezza degli edifici, di composizione delle destinazioni funzionali.</w:t>
      </w:r>
    </w:p>
    <w:p>
      <w:pPr>
        <w:pStyle w:val="Normal"/>
        <w:jc w:val="both"/>
        <w:rPr/>
      </w:pPr>
      <w:r>
        <w:rPr/>
        <w:t>Considerato che lo strumento attuativo indicato dalle NTA della Variante consisteva obbligatoriamente in un Programma Integrato di Intervento, invece ciò sarebbe stato necessario, in adempimento del disposto dell’art. 16 della L. 179/92 che impone al Comune di “promuovere” e, cioè, di indirizzare a finalità di interesse pubblico la riqualificazione del tessuto edilizio, urbanistico e ambientale attraverso Programmi Integrati di Intervento, e dell’art. 5 della L.R. n. 9/99, tuttora vigente in assenza dell’approvazione di un Programma di Governo del territorio ai sensi della L.R. n. 12/05, che impone al Consiglio comunale di “</w:t>
      </w:r>
      <w:r>
        <w:rPr>
          <w:i/>
        </w:rPr>
        <w:t>definire gli obiettivi generali e gli indirizzi della propria azione amministrativa nell’ambito della programmazione integrata d’intervento sull’intero territorio comunale.</w:t>
      </w:r>
      <w:r>
        <w:rPr/>
        <w:t>” attraverso un Documento di inquadramento che ne indichi obiettivi e contenuti.</w:t>
      </w:r>
    </w:p>
    <w:p>
      <w:pPr>
        <w:pStyle w:val="Normal"/>
        <w:jc w:val="both"/>
        <w:rPr/>
      </w:pPr>
      <w:r>
        <w:rPr/>
        <w:t>In sede di controdeduzioni il Comune asserì che tali indicazioni sarebbero scaturite in sede di esame del Programma Integrato di Intervento che Fiera avrebbe presentato al Comune.</w:t>
      </w:r>
    </w:p>
    <w:p>
      <w:pPr>
        <w:pStyle w:val="Normal"/>
        <w:jc w:val="both"/>
        <w:rPr/>
      </w:pPr>
      <w:r>
        <w:rPr/>
        <w:t>Eppure il problema urbanistico del quartiere Fiera era noto da tempo alla miglior cultura urbanistica milanese: la Fiera di Milano si insediò nel 1922 sull’area dell’ex Piazza d’Armi, la cui giacitura aveva un orientamento difforme dai tessuti edilizi circostanti perché il Piano Beruto nel 1889 la disegnò secondo un’astratta simmetria con la giacitura del Cimitero Monumentale rispetto all’asse di corso Sempione. Essa ha, quindi, storicamente rappresentato un problema urbanistico irrisolto per la direttrice nord-ovest della città, provocando inconvenienti via via più gravi sia dal punto di vista viabilistico che di un corretto assetto insediativo urbano.</w:t>
      </w:r>
    </w:p>
    <w:p>
      <w:pPr>
        <w:pStyle w:val="Normal"/>
        <w:jc w:val="both"/>
        <w:rPr/>
      </w:pPr>
      <w:r>
        <w:rPr/>
        <w:t>Nel tempo numerosi studi e progetti cercarono di ovviare a tali inconvenienti proponendo riassetti urbanistici che ricomponevano l’andamento di quel brano di città rispetto al tessuto edilizio circostante: così nel 1937-38 con il Progetto di Concorso per la Nuova Fiera al Lampugnano di Bottoni, Lingeri, Mucchi, Terragni (all. 1),nel 1938 con il Progetto Milano Verde degli architetti Albini, Belgiojoso, Bottoni, Gardella, Mucchi, Peressutti, Putelli e Rogers (all. 2), nel 1945 con il Piano AR (all. 3), tra il 1946 e il 1951 con i progetti di de Finetti su incarico del Consiglio di amministrazione della Fiera (all. 4).</w:t>
      </w:r>
    </w:p>
    <w:p>
      <w:pPr>
        <w:pStyle w:val="Normal"/>
        <w:jc w:val="both"/>
        <w:rPr/>
      </w:pPr>
      <w:r>
        <w:rPr/>
        <w:t>Una traccia di continuità con tale atteggiamento è reperibile persino nello schema della cosiddetta T rovesciata proposta dal Documento di Inquadramento urbanistico approvato dal Comune di Milano nel giugno 2000, con l’indicazione preferenziale agli interventi dell’orientamento lungo l’asse NO-SE.</w:t>
      </w:r>
    </w:p>
    <w:p>
      <w:pPr>
        <w:pStyle w:val="Normal"/>
        <w:jc w:val="both"/>
        <w:rPr/>
      </w:pPr>
      <w:r>
        <w:rPr/>
        <w:t>Tutti questi condivisibili ragionamenti rimasero, tuttavia, senza effetto concreto sino al momento in cui non si è posta l’opportunità di riconfigurare l’assetto del recinto fieristico, a seguito del trasferimento altrove della gran parte di questa funzione. Sarebbe tuttavia gravissimo ed anzi costituirebbe la rinuncia ad una occasione storica irripetibile, se oggi, col verificarsi di questa circostanza, essi non venissero ripresi e fatti attuare dal Comune.</w:t>
      </w:r>
    </w:p>
    <w:p>
      <w:pPr>
        <w:pStyle w:val="Normal"/>
        <w:jc w:val="both"/>
        <w:rPr/>
      </w:pPr>
      <w:r>
        <w:rPr/>
        <w:t>La proprietà dell’area,quindi, in assenza di indicazioni in tal senso da parte del Comune, ha fornito agli aspiranti acquirenti e ai progettisti delle proposte di assetto urbano da cui doveva scaturire il Programma Integrato di Intervento da sottoporre al Comune, proprie linee-guida che tutelavano prioritariamente la qualità insediativa, l’emblematicità, l’accessibilità delle nuove e delle preesistenti edificazioni sulle aree di proprietà, senza considerare ed anzi a scapito di quelle circostanti e preesistenti non di proprietà.</w:t>
      </w:r>
    </w:p>
    <w:p>
      <w:pPr>
        <w:pStyle w:val="Normal"/>
        <w:jc w:val="both"/>
        <w:rPr/>
      </w:pPr>
      <w:r>
        <w:rPr/>
        <w:t>L’orientamento preferenziale dell’impianto progettuale secondo gli assi dei tracciati da viale Berengario a via Mascheroni e da via Gattamelata a via Pagano e lungo la loro perpendicolare è infatti ignorato dalla maggior parte dei progetti proposti dagli aspiranti acquirenti a Fiera, cui non era stata data dal Comune alcuna indicazione in tal senso; poiché quasi tutti si limitano ad erodere il vecchio recinto con nuovi edifici posti in corrispondenza della giacitura degli isolati circostanti e preesistenti, che hanno orientamenti difformi e sui quali le nuove edificazioni finiscono così per incombere a causa dell’enorme scarto dimensionale in altezza; l’area del verde pubblico è ciò che residua da questa incongrua erosione, anche perché il verde è usato principalmente come elemento di diluizione dell’enorme densità fondiaria e di distanziamento tra i nuovi edifici privati in progetto.</w:t>
      </w:r>
    </w:p>
    <w:p>
      <w:pPr>
        <w:pStyle w:val="Normal"/>
        <w:jc w:val="both"/>
        <w:rPr/>
      </w:pPr>
      <w:r>
        <w:rPr/>
        <w:t>Così fa, quindi, anche il progetto di Programma Integrato di Intervento proposto al Comune da Fiera per conto del promissario acquirente gruppo CityLife (che fa capo alle finanziarie di Generali e RAS, all’immobiliare milanese Progestim di Ligresti, alla romana Lamaro della famiglia Toti e alla spagnola LAR), progetto prescelto da Fiera, e che prevede tre torri di 220, 180 e 150 metri di altezza e una corona di edifici che vanno dai 50 ai 90 metri (da 14 a 23 piani), prospettanti direttamente sugli edifici circostanti alti al massimo 8-10 piani (all. 5).</w:t>
      </w:r>
    </w:p>
    <w:p>
      <w:pPr>
        <w:pStyle w:val="Normal"/>
        <w:jc w:val="both"/>
        <w:rPr/>
      </w:pPr>
      <w:r>
        <w:rPr/>
        <w:t>Tuttavia ciò che non è stato fatto dal Comune in sede di Variante può e deve essere fatto, anche in adempimento del disposto dell’art. 16 della L. 179/92 che impone al Comune di “promuovere” e, cioè, di indirizzare a finalità di interesse pubblico la riqualificazione del tessuto edilizio, urbanistico e ambientale, in sede di esame del progetto di Programma di Intervento presentato da Fiera per conto del suo promissario acquirente.</w:t>
      </w:r>
    </w:p>
    <w:p>
      <w:pPr>
        <w:pStyle w:val="Normal"/>
        <w:jc w:val="both"/>
        <w:rPr/>
      </w:pPr>
      <w:r>
        <w:rPr/>
        <w:t>A tal fine è necessario che il verde pubblico non venga utilizzato per distanziare gli edifici privati (lasciandolo oltre tutto al buio delle loro ombre per gran parte dell’anno), ma venga mantenuto compatto (ciò che ne migliora la valenza in termini di vitalità della vegetazione ed effetti di termoregolazione dell’ambiente), per dare corpo ad un vero parco urbano – il mitico Central Park, auspicato e promesso dal Sindaco Albertini, ma del quale egli stesso in qualche deluso commento giornalistico ha dovuto ammettere di non trovare traccia nel progetto proposto.</w:t>
      </w:r>
    </w:p>
    <w:p>
      <w:pPr>
        <w:pStyle w:val="Normal"/>
        <w:jc w:val="both"/>
        <w:rPr/>
      </w:pPr>
      <w:r>
        <w:rPr/>
        <w:t>Ciò è conseguenza del fatto che, avendo distribuito gran parte degli edifici sui bordi dell’area e dovendo tentare di limitarne le altezze prospicienti gli edifici circostanti e preesistenti (senza peraltro riuscirvi più che tanto), gli edifici più alti si trovano a prospettare sulle lingue di verde interposte tra di essi e sul “</w:t>
      </w:r>
      <w:r>
        <w:rPr>
          <w:i/>
        </w:rPr>
        <w:t>core</w:t>
      </w:r>
      <w:r>
        <w:rPr/>
        <w:t>” naturalistico al centro dell’area.</w:t>
      </w:r>
    </w:p>
    <w:p>
      <w:pPr>
        <w:pStyle w:val="Normal"/>
        <w:jc w:val="both"/>
        <w:rPr/>
      </w:pPr>
      <w:r>
        <w:rPr/>
        <w:t xml:space="preserve">Lo stesso elemento progettuale di specchiature d’acqua indicato da Fiera ai candidati acquirenti, anche a voler prescindere dal fatto che storicamente in questa parte di città esso non è stato mai presente, è comunque risolto dal progetto del promissario acquirente con un folkloristico andamento a meandri fintamente naturalistici, mentre il rapporto storico della città con i corsi d’acqua è stato quello di andamenti fortemente geometrizzanti e con regime idraulico controllato (Navigli, Darsena, Conca, Conchetta, Laghetto dell’Ospedale Maggiore, sciostre, Tumbùn, chiuse leonardesche, eccetera), che sono il positivo retaggio di una cultura del rapporto di governo degli elementi naturali storicamente radicatasi nella </w:t>
      </w:r>
      <w:r>
        <w:rPr>
          <w:i/>
        </w:rPr>
        <w:t>forma urbis</w:t>
      </w:r>
      <w:r>
        <w:rPr/>
        <w:t xml:space="preserve"> sin dall’epoca degli ordini monastici, da preservare rispetto ad un generico folklorismo naturalistico di maniera, oltre tutto non corrispondente alla reale condizione del regime idraulico (di fatto costituito da un serbatoio idraulico di riciclaggio delle acque usate per la termoregolazione degli edifici).</w:t>
      </w:r>
    </w:p>
    <w:p>
      <w:pPr>
        <w:pStyle w:val="Normal"/>
        <w:jc w:val="both"/>
        <w:rPr/>
      </w:pPr>
      <w:r>
        <w:rPr/>
        <w:t>Tale scelta di rifiuto di un facile folklorismo fintamente naturalistico, per altro, risulterebbe meglio coerente con la necessità che la maggior parte dei volumi edificatori previsti vengano realizzati a ridosso della parte mantenuta a destinazione fieristica, al fine di evitarne l’incombenza sugli edifici abitativi preesistenti e circostanti, ed orientandoli secondo l’andamento N.O.- S.E. o la sua perpendicolare N.E.-S.O., in modo da rispettare nell’impianto l’andamento dei tracciati viari ed insediativi prevalenti lungo la direttrice di N.O. della città, che furono interrotti dalla realizzazione della Piazza d’Armi, su cui il recinto fieristico si insediò.</w:t>
      </w:r>
    </w:p>
    <w:p>
      <w:pPr>
        <w:pStyle w:val="Normal"/>
        <w:jc w:val="both"/>
        <w:rPr/>
      </w:pPr>
      <w:r>
        <w:rPr/>
        <w:t>Questa impostazione dell’impianto insediativo consentirebbe inoltre di concentrare gli accessi veicolari al nuovo insediamento il più possibile all’inizio della direttrice di accesso dall’esterno della città, evitando di disperdere “ a pioggia” l’accessibilità veicolare sull’intero perimetro dell’area di trasformazione urbanistica, ciò che graverebbe sulla rete viaria urbana esistente, già oggi sovraccarica del traffico esistente.</w:t>
      </w:r>
    </w:p>
    <w:p>
      <w:pPr>
        <w:pStyle w:val="Normal"/>
        <w:jc w:val="both"/>
        <w:rPr/>
      </w:pPr>
      <w:r>
        <w:rPr/>
        <w:t>Tutto quanto sopra indicato è tecnicamente possibile anche con le stesse volumetrie previste dalla Variante, come dimostra uno dei progetti selezionati da Fiera e non scelto solo per la minor convenienza economica offertale (all. 6 e 7).</w:t>
      </w:r>
    </w:p>
    <w:p>
      <w:pPr>
        <w:pStyle w:val="Normal"/>
        <w:jc w:val="both"/>
        <w:rPr/>
      </w:pPr>
      <w:r>
        <w:rPr/>
        <w:t>Ferma la libertà di Fiera di scegliere l’acquirente secondo criteri di maggior vantaggio economico, altrettanto ferma deve essere la libertà e anzi l’obbligo del Comune di richiedere a questi un’impostazione progettuale coerente con gli assetti generali della città e gli interessi collettivi che ne derivano, a nulla valendo in tal senso gli accordi eventualmente intercorsi tra Fiera e il promissario acquirente CityLife circa l’assenso ad attuare un predeterminato assetto progettuale da questi proposto.</w:t>
      </w:r>
    </w:p>
    <w:p>
      <w:pPr>
        <w:pStyle w:val="Normal"/>
        <w:jc w:val="both"/>
        <w:rPr/>
      </w:pPr>
      <w:r>
        <w:rPr/>
        <w:t>Si osserva pertanto che è indispensabile che il Comune, nell’esaminare la proposta di Programma Integrato di Intervento relativo al quartiere storico di Fiera Milano e aree adiacenti presentato da Fiera per conto del promissario acquirente, ne chieda una sostanziale riconfigurazione dell’assetto distributivo e progettuale nel senso sopra indicato.</w:t>
      </w:r>
    </w:p>
    <w:p>
      <w:pPr>
        <w:pStyle w:val="Normal"/>
        <w:jc w:val="both"/>
        <w:rPr/>
      </w:pPr>
      <w:r>
        <w:rPr/>
        <w:tab/>
        <w:tab/>
        <w:tab/>
        <w:tab/>
        <w:tab/>
        <w:tab/>
        <w:tab/>
        <w:tab/>
        <w:t>Sergio Brenna</w:t>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rofession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56:00Z</dcterms:created>
  <dc:creator>sergio</dc:creator>
  <dc:description/>
  <dc:language>en-US</dc:language>
  <cp:lastModifiedBy> </cp:lastModifiedBy>
  <cp:lastPrinted>2005-11-22T15:00:00Z</cp:lastPrinted>
  <dcterms:modified xsi:type="dcterms:W3CDTF">2005-11-23T23:56:00Z</dcterms:modified>
  <cp:revision>2</cp:revision>
  <dc:subject/>
  <dc:title>Prof</dc:title>
</cp:coreProperties>
</file>