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Comune di MILANO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D.C. Pianificazione Urbana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e Attuazione P.R.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Settore Progetti Strategici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Via G.B. Pirelli 39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20100 Milano </w:t>
      </w:r>
    </w:p>
    <w:p>
      <w:pPr>
        <w:pStyle w:val="Normal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Contents1"/>
        <w:jc w:val="both"/>
        <w:rPr/>
      </w:pPr>
      <w:r>
        <w:rPr>
          <w:sz w:val="28"/>
        </w:rPr>
        <w:t xml:space="preserve">Oggetto: </w:t>
      </w:r>
      <w:r>
        <w:rPr>
          <w:sz w:val="28"/>
          <w:u w:val="single"/>
        </w:rPr>
        <w:t>Osservazione al P.I.I. Quartiere Storico di Fiera Milano e aree adiacent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jc w:val="both"/>
        <w:rPr/>
      </w:pPr>
      <w:r>
        <w:rPr/>
        <w:t>I sottoscritti presentano le seguenti osservazioni in quanto, essendo residenti nel quartiere, ritengono di essere danneggiati dall’approvazione del PII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416" w:firstLine="708"/>
        <w:jc w:val="both"/>
        <w:rPr/>
      </w:pPr>
      <w:r>
        <w:rPr/>
        <w:t>Altezze ed estetica degli edific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Il progetto Citylife prevede una “muraglia” di edifici alti tutto attorno al perimetro del “recinto Fiera”, con effetti molto pesanti sulle abitazioni che si trovano di fronte.</w:t>
      </w:r>
    </w:p>
    <w:p>
      <w:pPr>
        <w:pStyle w:val="TextBody"/>
        <w:ind w:firstLine="708"/>
        <w:jc w:val="both"/>
        <w:rPr/>
      </w:pPr>
      <w:r>
        <w:rPr/>
        <w:t>Le situazioni peggiori si verificheranno in via Spinola, dove gli attuali edifici di 2-4 piani saranno soffocati, trovandosi di fronte case di 7-9 piani; in via Senofonte, dove verranno costruiti appena al di là della strada edifici di 8-10 piani; in viale Berengario, dove i nuovi edifici arriveranno addirittura a 14 piani. Dietro i primi edifici sul perimetro del recinto Fiera verranno pi costruiti altri edifici ancora più alti, creando un “effetto montagna”.</w:t>
      </w:r>
    </w:p>
    <w:p>
      <w:pPr>
        <w:pStyle w:val="TextBodyIndent"/>
        <w:jc w:val="both"/>
        <w:rPr/>
      </w:pPr>
      <w:r>
        <w:rPr/>
        <w:t>Chi abita in piazza Arduino si troverà di fronte un grattacielo di 23 piani, non previsto nel PII preliminare, che tra l’altro coprirà la vista della Grigna e del Resegon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I tre grattacieli, che sembrano comprati in un supermercato per disegni fantasiosi di architetti in cerca di originalità, sono in stridente contrasto con l’anima e l’estetica del quartiere, sul quale incomberanno come corpi estranei.</w:t>
      </w:r>
    </w:p>
    <w:p>
      <w:pPr>
        <w:pStyle w:val="Normal"/>
        <w:ind w:firstLine="567"/>
        <w:jc w:val="both"/>
        <w:rPr/>
      </w:pPr>
      <w:r>
        <w:rPr>
          <w:sz w:val="28"/>
        </w:rPr>
        <w:t>Ricordiamo che lo stesso Nucleo di consulenza del Comune (Proff. Gorla, Mazza, Bertacco) nel sua parere ha sottolineato che l’assetto planivolumetrico è di “particolare discontinuità con la tradizione urbana della città”. In un comunicato stampa del 28.9.05, la Provincia afferma “</w:t>
      </w:r>
      <w:r>
        <w:rPr>
          <w:rStyle w:val="MacchinadascrivereHTML"/>
          <w:rFonts w:cs="Times New Roman"/>
          <w:sz w:val="28"/>
        </w:rPr>
        <w:t xml:space="preserve"> La zona di intervento si colloca in un contesto urbano consolidato, con la presenza di edifici del secolo scorso: occorre quindi garantire che il nuovo edificato si rapporti correttamente con l'esistente, sia dal punto di vista delle altezze che della densità”. 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</w:rPr>
        <w:t>Gli effetti sulla qualità della vita di chi oggi abita nel quartiere saranno disastrosi. E’ mai possibile che l’amministrazione comunale permetta questo scempio, senza alcun riguardo né per i diritti di chi oggi abita nel quartiere, né per l’elementare esigenza urbanistica di far crescere la città in modo armonico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Chiediamo che il progetto venga rivisto, e che il Comune imponga a Citylife di limitare le altezze degli edifici che verranno costruiti lungo il perimetro del recinto Fiera a non più di 6/ 8 piani, spostando le volumetrie all’interno dell’area di progetto, in modo da ridurre la discontinuità urbanistica e l’impatto sulle abitazioni che si trovano attorno a detto perime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tar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e Cognome</w:t>
        <w:tab/>
        <w:tab/>
        <w:tab/>
        <w:t>Indirizzo</w:t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orgio Ragazzi</w:t>
        <w:tab/>
        <w:tab/>
        <w:t>p.le Giulio Cesare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56:00Z</dcterms:created>
  <dc:creator>User</dc:creator>
  <dc:description/>
  <dc:language>en-US</dc:language>
  <cp:lastModifiedBy> </cp:lastModifiedBy>
  <cp:lastPrinted>2005-11-21T16:20:00Z</cp:lastPrinted>
  <dcterms:modified xsi:type="dcterms:W3CDTF">2005-11-23T23:56:00Z</dcterms:modified>
  <cp:revision>2</cp:revision>
  <dc:subject/>
  <dc:title>1)</dc:title>
</cp:coreProperties>
</file>