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S O S     S  M  O  G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M I L A N O   N O N   R  E  S  P  I  R  A   P I U’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 xml:space="preserve">S T R A N G O L A T A   D A   C E M E N T O  E  C A N T I E R I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 xml:space="preserve">D A   </w:t>
      </w:r>
      <w:r>
        <w:rPr>
          <w:b/>
          <w:bCs/>
          <w:sz w:val="28"/>
          <w:szCs w:val="28"/>
          <w:u w:val="single"/>
        </w:rPr>
        <w:t>A U T O  E  V E L E N 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  <w:tab/>
        <w:t xml:space="preserve">MANIFESTAZIONE  DOMANI  30   GENNAIO  ORE 10,30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in P.za DELLA SCA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 “GENITORI ANTISMOG” e il COMITATO </w:t>
      </w:r>
      <w:r>
        <w:rPr>
          <w:b/>
          <w:bCs/>
          <w:i/>
          <w:iCs/>
        </w:rPr>
        <w:t>“Ora (d’)aria”</w:t>
      </w:r>
      <w:r>
        <w:rPr/>
        <w:t xml:space="preserve">  HANNO LA NOSTRA TOTALE ADESIONE ED ASSIEME A LORO CHIEDIAMO MISURE URGENTI, ADEGUATE E STRUTTURALI: “UN COLPO DI TOSSE” CONTRO L’INQUINAMENTO E PER UNA CITTA’ UMANA E VIVIBIL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Da anni comitati di cittadini si battono contro la pesante  cementificazione della città e contro la politica delle autostrade e della mobilità su gomma ( Gronda Nord, Gronda Sud, Brebemi, Pedemontana, ecc.), facendo proposte sensate e sostenibili per lo sviluppo del trasporto pubblico e delle vie verdi e ciclo-pedonali.  </w:t>
      </w:r>
    </w:p>
    <w:p>
      <w:pPr>
        <w:pStyle w:val="TextBody"/>
        <w:rPr/>
      </w:pPr>
      <w:r>
        <w:rPr/>
        <w:t xml:space="preserve"> </w:t>
      </w:r>
      <w:r>
        <w:rPr/>
        <w:t xml:space="preserve">L’inquinamento è causato non solo dalle auto e dal riscaldamento, ma anche dalla cementificazione che sta coprendo quasi tutto il suolo, sia di Milano che della conurbazione metropolitana </w:t>
      </w:r>
    </w:p>
    <w:p>
      <w:pPr>
        <w:pStyle w:val="TextBody"/>
        <w:rPr/>
      </w:pPr>
      <w:r>
        <w:rPr/>
        <w:t>La densità edificatoria è ormai al limite della saturazione. Si cementifica e si costruisce dappertutto: sopra e sotto, fuori e dentro. Torri e grattacieli. Box e parcheggi. Nella Milano che ha bisogno di verde si abbattono gli alberi del “Bosco di Gioia” per costruire il faraonico grattacielo della Regione; si distruggono edifici storici e verde per innalzare torr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vunque  cantieri invasivi ed inquinanti </w:t>
      </w:r>
      <w:r>
        <w:rPr>
          <w:color w:val="FF0000"/>
        </w:rPr>
        <w:t xml:space="preserve">, </w:t>
      </w:r>
      <w:r>
        <w:rPr/>
        <w:t>progetti di parcheggi attrattori di traffico privato, senza rispetto per la vita delle persone e la storia dei quartieri: Fiera/</w:t>
      </w:r>
      <w:r>
        <w:rPr>
          <w:i/>
          <w:iCs/>
        </w:rPr>
        <w:t xml:space="preserve">City Life, </w:t>
      </w:r>
      <w:r>
        <w:rPr/>
        <w:t>Isola/Garibaldi-Repubblica</w:t>
      </w:r>
      <w:r>
        <w:rPr>
          <w:i/>
          <w:iCs/>
        </w:rPr>
        <w:t xml:space="preserve">, </w:t>
      </w:r>
      <w:r>
        <w:rPr/>
        <w:t>Porta Vittoria, Rogoredo, via Val Bavona-Lorenteggio, Via Adriano,</w:t>
      </w:r>
      <w:r>
        <w:rPr>
          <w:i/>
          <w:iCs/>
        </w:rPr>
        <w:t xml:space="preserve"> </w:t>
      </w:r>
      <w:r>
        <w:rPr/>
        <w:t>i parcheggi di piazza Meda e S.Ambrogio etc…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/>
        <w:t>Rimane  presente nelle proposte politiche  la realizzazione di futuri inceneritori, fonte certa  di micidiali inquinanti e diossine, mancando un programma  di  interventi di differenziazione, riutilizzo, riciclo dei rifiuti.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ccorre avere il coraggio di rivedere i progetti urbanistici in corso di realizzazione, riducendone le volumetrie ed aumentando il verde pubblico.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a battaglia per modificare radicalmente il Piano di Governo del Territorio deve mirare : a non prevedere altre cementificazioni nelle aree dismesse (quelle ferroviarie ed altre), a concepire e far vivere una città  verde respirabile vivibile, ad affrontare e risolvere in tempo ragionevole e a livello di vasta area metropolitana tutti i problemi riguardanti l’inquinamento per una diversa politica urbanistica ambientale economica e civil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Coordinamento Comitati Gronda Nor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itato per la Cittàdinanza Metropolit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itato dei Navig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itato Val Bavo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itato I Mille - Forum Iso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vi e Progetta un’Altra Milano/Fier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0:35:00Z</dcterms:created>
  <dc:creator>Super Pippo</dc:creator>
  <dc:description/>
  <dc:language>en-US</dc:language>
  <cp:lastModifiedBy> </cp:lastModifiedBy>
  <cp:lastPrinted>2010-01-29T18:08:00Z</cp:lastPrinted>
  <dcterms:modified xsi:type="dcterms:W3CDTF">2010-01-31T00:35:00Z</dcterms:modified>
  <cp:revision>2</cp:revision>
  <dc:subject/>
  <dc:title>S O S     S  M  O  G</dc:title>
</cp:coreProperties>
</file>