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PROGETTO FIERA - CITYLIFE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ARTEDI 13 MAGGIO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ORE 20.30 – 23.0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DIRETTA TELEVISIVA TELENOV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DA PIAZZALE GIULIO CESAR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ON INTERVISTE AI RESIDENT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VENITE TUTTI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DOBBIAMO ESSERE IN TANTI!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40"/>
          <w:szCs w:val="40"/>
        </w:rPr>
        <w:t>Vivi e progetta</w:t>
      </w:r>
      <w:r>
        <w:rPr>
          <w:rFonts w:cs="Verdana" w:ascii="Verdana" w:hAnsi="Verdana"/>
          <w:b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b/>
          <w:sz w:val="40"/>
          <w:szCs w:val="40"/>
        </w:rPr>
        <w:t xml:space="preserve">Comitato 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un’altra Milano                    Residentifie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3:00Z</dcterms:created>
  <dc:creator>Luisella</dc:creator>
  <dc:description/>
  <dc:language>en-US</dc:language>
  <cp:lastModifiedBy> </cp:lastModifiedBy>
  <dcterms:modified xsi:type="dcterms:W3CDTF">2008-05-09T10:13:00Z</dcterms:modified>
  <cp:revision>2</cp:revision>
  <dc:subject/>
  <dc:title>PROGETTO FIERA - CITYLIFE</dc:title>
</cp:coreProperties>
</file>