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iticità della variante F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Sacerdo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Edifici di Libeskind (Rb): occupano più spazio di spazio di prima, hanno occupato in parte quello di Maggiora (Ra) il cui grattacielo si è spostato a nord di fronte a piazza Arduino</w:t>
      </w:r>
    </w:p>
    <w:p>
      <w:pPr>
        <w:pStyle w:val="Normal"/>
        <w:rPr/>
      </w:pPr>
      <w:r>
        <w:rPr/>
        <w:t>2) Edifici  di Hadid (Rc): si sono allargati verso nord occupando in parte l’area degli edifici di Maggiora (Rd)</w:t>
      </w:r>
    </w:p>
    <w:p>
      <w:pPr>
        <w:pStyle w:val="Normal"/>
        <w:rPr/>
      </w:pPr>
      <w:r>
        <w:rPr/>
        <w:t>3) Edifici di Maggiora (Rd): la torre di 90 metri incombe sulla palazzina degli orafi di destra.</w:t>
      </w:r>
    </w:p>
    <w:p>
      <w:pPr>
        <w:pStyle w:val="Normal"/>
        <w:rPr/>
      </w:pPr>
      <w:r>
        <w:rPr/>
        <w:t xml:space="preserve">4) Parco nell’area di Citylif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è ristretto l’accesso verso piazza Amendola, ridotto da 33 metri a 16 metri (una strada tra gli edifici di Libeskind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è ristretto l’accesso verso via Senofonte, ridotto da 80 metri a 20 metri (una strada tra gli edifici di Hadid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pertura verso via Cassiodoro è rimasta invariata (80 metri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inuano ad esservi strettoie sia nel vecchio che nel nuovo parco (tra il grattacielo di Isozaki e gli edifici di Hadid 40 metri, tra il grattacielo di Hadid e il recinto della Fiera 80 metri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apertura verso viale Eginardo è ristretta dalla caserma e dall’asilo (160 metri), </w:t>
      </w:r>
    </w:p>
    <w:p>
      <w:pPr>
        <w:pStyle w:val="Normal"/>
        <w:numPr>
          <w:ilvl w:val="0"/>
          <w:numId w:val="2"/>
        </w:numPr>
        <w:rPr/>
      </w:pPr>
      <w:r>
        <w:rPr/>
        <w:t>le ombre degli edifici a sud d’inverno sono ancora più lunghe di prima (la loro altezza è passata da 12-14 piani a 17-16 piani) per abbassare le altezze sul perimetro</w:t>
      </w:r>
    </w:p>
    <w:p>
      <w:pPr>
        <w:pStyle w:val="Normal"/>
        <w:numPr>
          <w:ilvl w:val="0"/>
          <w:numId w:val="2"/>
        </w:numPr>
        <w:rPr/>
      </w:pPr>
      <w:r>
        <w:rPr/>
        <w:t>la superficie nell’area Citylife si è ampliata di 3000 mq a sud per l’interramento del centro commerciale e di 7000 mq a nord in un’area all’ombra dei grattacieli e sopra un parcheggio verso piazza Carlo Magno</w:t>
      </w:r>
    </w:p>
    <w:p>
      <w:pPr>
        <w:pStyle w:val="Normal"/>
        <w:rPr/>
      </w:pPr>
      <w:r>
        <w:rPr/>
        <w:t>5) Parco nuovo:</w:t>
      </w:r>
    </w:p>
    <w:p>
      <w:pPr>
        <w:pStyle w:val="Normal"/>
        <w:numPr>
          <w:ilvl w:val="0"/>
          <w:numId w:val="2"/>
        </w:numPr>
        <w:rPr/>
      </w:pPr>
      <w:r>
        <w:rPr/>
        <w:t>i 60.000 mq dell’area ceduta dalla Fiera saranno occupati dal Museo di Arte Contemporanea per 7.000 mq e per altri 2000 mq da caserma e asilo.</w:t>
      </w:r>
    </w:p>
    <w:p>
      <w:pPr>
        <w:pStyle w:val="Normal"/>
        <w:numPr>
          <w:ilvl w:val="0"/>
          <w:numId w:val="2"/>
        </w:numPr>
        <w:rPr/>
      </w:pPr>
      <w:r>
        <w:rPr/>
        <w:t>continua a non esserci un’area compatta a verde pubblico, l’area più grande è collocata verso il liceo artistico Boccioni, il Seminatore ed il Centro Congressi, lontano dagli edifici residen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edi tavola della variante in formato grande</w:t>
        </w:r>
      </w:hyperlink>
    </w:p>
    <w:p>
      <w:pPr>
        <w:pStyle w:val="Normal"/>
        <w:ind w:left="-540" w:hanging="0"/>
        <w:jc w:val="both"/>
        <w:rPr/>
      </w:pPr>
      <w:r>
        <w:rPr/>
        <w:drawing>
          <wp:inline distT="0" distB="0" distL="0" distR="0">
            <wp:extent cx="7057390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rban09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2:00Z</dcterms:created>
  <dc:creator> </dc:creator>
  <dc:description/>
  <dc:language>en-US</dc:language>
  <cp:lastModifiedBy> </cp:lastModifiedBy>
  <cp:lastPrinted>2008-03-13T11:32:00Z</cp:lastPrinted>
  <dcterms:modified xsi:type="dcterms:W3CDTF">2008-03-14T13:37:00Z</dcterms:modified>
  <cp:revision>6</cp:revision>
  <dc:subject/>
  <dc:title>Criticità della variante Fiera</dc:title>
</cp:coreProperties>
</file>